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2"/>
          <w:szCs w:val="20"/>
        </w:rPr>
      </w:pPr>
      <w:r>
        <w:rPr>
          <w:rStyle w:val="StrongEmphasis"/>
          <w:sz w:val="36"/>
          <w:szCs w:val="20"/>
        </w:rPr>
        <w:t>Таблица пищевых добавок Е</w:t>
      </w:r>
      <w:r>
        <w:rPr>
          <w:sz w:val="36"/>
          <w:szCs w:val="20"/>
        </w:rPr>
        <w:br/>
      </w:r>
    </w:p>
    <w:p>
      <w:pPr>
        <w:pStyle w:val="NormalWeb"/>
        <w:rPr/>
      </w:pPr>
      <w:r>
        <w:rPr>
          <w:b/>
          <w:sz w:val="22"/>
          <w:szCs w:val="20"/>
        </w:rPr>
        <w:t>К</w:t>
      </w:r>
      <w:r>
        <w:rPr>
          <w:b/>
          <w:sz w:val="22"/>
          <w:szCs w:val="20"/>
          <w:lang w:val="ru-RU"/>
        </w:rPr>
        <w:t>расители</w:t>
      </w:r>
      <w:r>
        <w:rPr>
          <w:b/>
          <w:sz w:val="22"/>
          <w:szCs w:val="20"/>
        </w:rPr>
        <w:t xml:space="preserve"> (E-</w:t>
      </w:r>
      <w:r>
        <w:rPr>
          <w:b/>
          <w:sz w:val="22"/>
          <w:szCs w:val="20"/>
          <w:lang w:val="ru-RU"/>
        </w:rPr>
        <w:t>1</w:t>
      </w:r>
      <w:r>
        <w:rPr>
          <w:b/>
          <w:sz w:val="22"/>
          <w:szCs w:val="20"/>
        </w:rPr>
        <w:t>00 – E-</w:t>
      </w:r>
      <w:r>
        <w:rPr>
          <w:b/>
          <w:sz w:val="22"/>
          <w:szCs w:val="20"/>
          <w:lang w:val="ru-RU"/>
        </w:rPr>
        <w:t>182</w:t>
      </w:r>
      <w:r>
        <w:rPr>
          <w:b/>
          <w:sz w:val="22"/>
          <w:szCs w:val="20"/>
        </w:rPr>
        <w:t xml:space="preserve">) </w:t>
      </w:r>
    </w:p>
    <w:p>
      <w:pPr>
        <w:pStyle w:val="NormalWeb"/>
        <w:rPr/>
      </w:pPr>
      <w:r>
        <w:rPr>
          <w:sz w:val="22"/>
          <w:szCs w:val="20"/>
        </w:rPr>
        <w:br/>
        <w:t xml:space="preserve">Е-100 </w:t>
        <w:tab/>
        <w:t>Куркумины (Curcumin)</w:t>
        <w:br/>
        <w:t>Е-101</w:t>
        <w:tab/>
        <w:t xml:space="preserve"> (i) – Рибофлавин; (ii) – Натриевая соль рибофлавин-5-фосфата /(i) – Riboflavin; </w:t>
        <w:tab/>
        <w:t>(ii) – Riboflavin-5′ – Phosphate Sodium/</w:t>
        <w:br/>
        <w:t xml:space="preserve">Е 102 </w:t>
        <w:tab/>
        <w:t>Тартразин (Tartrazine) – Вызывает аллергические реакции</w:t>
        <w:br/>
        <w:t>E-103</w:t>
        <w:tab/>
        <w:t xml:space="preserve"> Алканет, алканин (Alkanet) – Вызывает раковые опухоли</w:t>
        <w:br/>
        <w:t xml:space="preserve">Е-104 </w:t>
        <w:tab/>
        <w:t>Желтый хинолиновый (Quinoline Yellow) – Вызывает заболевания желудочно-</w:t>
        <w:tab/>
        <w:t>кишечного тракта, аллергические реакции</w:t>
        <w:br/>
        <w:t xml:space="preserve">E-107 </w:t>
        <w:tab/>
        <w:t>Желтый 2 G (Yellow 2 G) – Вызывает аллергические реакции</w:t>
        <w:br/>
        <w:t xml:space="preserve">Е-110 </w:t>
        <w:tab/>
        <w:t xml:space="preserve">Желтый “солнечный закат” FCF, оранжево-желтый S (Sunset Yellow FCF, </w:t>
        <w:tab/>
        <w:t>Orange Yellow S) Вызывает аллергические реакции</w:t>
        <w:br/>
        <w:t xml:space="preserve">Е-120 </w:t>
        <w:tab/>
        <w:t xml:space="preserve">Кошениль; карминовая кислота; кармины (Cochineal, Carminic Acid, Carmines) </w:t>
        <w:tab/>
        <w:t>Вызывает аллергические реакции</w:t>
        <w:br/>
        <w:t xml:space="preserve">Е-121 </w:t>
        <w:tab/>
        <w:t>Цитрусовый красный 2 (Citrus Red 2) Вызывает раковые опухоли</w:t>
        <w:br/>
        <w:t xml:space="preserve">Е-122 </w:t>
        <w:tab/>
        <w:t xml:space="preserve">Азорубин, кармуазин (Azorubine, Carmoisine) Вызывает заболевания </w:t>
        <w:tab/>
        <w:t>желудочно-кишечного тракта, аллергические реакции</w:t>
        <w:br/>
        <w:t xml:space="preserve">Е-123 </w:t>
        <w:tab/>
        <w:t>Амарант (Amaranth) Вызывает раковые опухоли, аллергические реакции</w:t>
        <w:br/>
        <w:t xml:space="preserve">Е-124 </w:t>
        <w:tab/>
        <w:t xml:space="preserve">Понсо 4R (пунцовый4R), кошенилевый красный А (Ponceau 4R, Cochineal Red </w:t>
        <w:tab/>
        <w:t>A) Вызывает аллергические реакции</w:t>
        <w:br/>
        <w:t xml:space="preserve">E-125 </w:t>
        <w:tab/>
        <w:t>Понсо, пунцовый SX (Ponceau SX) Вызывает раковые опухоли</w:t>
        <w:br/>
        <w:t xml:space="preserve">Е-127 </w:t>
        <w:tab/>
        <w:t>Эритрозин (Erythrosine) Вызывает аллергические реакции</w:t>
        <w:br/>
        <w:t xml:space="preserve">Е-128 </w:t>
        <w:tab/>
        <w:t>Красный 2G (Red 2G) Вызывает аллергические реакции</w:t>
        <w:br/>
        <w:t xml:space="preserve">Е-129 </w:t>
        <w:tab/>
        <w:t>Красный очаровательный АС (Allura Red AC) Вызывает аллергические реакции</w:t>
        <w:br/>
        <w:t xml:space="preserve">Е 131 </w:t>
        <w:tab/>
        <w:t>Синий патентованный V (Patent Blue V) Вызывает раковые опухоли</w:t>
        <w:br/>
        <w:t xml:space="preserve">Е-132 </w:t>
        <w:tab/>
        <w:t xml:space="preserve">Индиготин, индигокармин (Indigotine, Indigo Carmine) Вызывает аллергические </w:t>
        <w:tab/>
        <w:t>реакции</w:t>
        <w:br/>
        <w:t xml:space="preserve">Е-133 </w:t>
        <w:tab/>
        <w:t>Синий блестящий FCF (Brilliant Blue FCF) Вызывает аллергические реакции</w:t>
        <w:br/>
        <w:t xml:space="preserve">Е-140 </w:t>
        <w:tab/>
        <w:t xml:space="preserve">(i) Хлорофиллы и (ii) хлорофиллины /Chlorophylis and Chlorophyllins: (I) </w:t>
        <w:tab/>
        <w:t>Chlorophylls (ii) Chlorophyllins/</w:t>
        <w:br/>
        <w:t xml:space="preserve">Е-141 </w:t>
        <w:tab/>
        <w:t xml:space="preserve">(i)-Медные комплексы хлорофиллов и (ii)-хлорофиллинов /Copper Complexes of </w:t>
        <w:tab/>
        <w:t xml:space="preserve">Chlorophylls and Chlorophyllins (I) Copper Complexes of Chlorophylls (ii) Copper </w:t>
        <w:tab/>
        <w:t xml:space="preserve">Complexes of Chlorophyllins/ Вызывает заболевания желудочно-кишечного </w:t>
        <w:tab/>
        <w:t>тракта</w:t>
        <w:br/>
        <w:t xml:space="preserve">Е-142 </w:t>
        <w:tab/>
        <w:t>Зеленый S (Greens S) Вызывает раковые опухоли, аллергические реакции</w:t>
        <w:br/>
        <w:t xml:space="preserve">Е-143 </w:t>
        <w:tab/>
        <w:t>Зеленый прочный FCF (Fast Green FCF)</w:t>
        <w:br/>
        <w:t xml:space="preserve">Е-150a </w:t>
        <w:tab/>
        <w:t xml:space="preserve">Сахарный колер I простой (карамель простая) /Plain Caramel/ Вызывает </w:t>
        <w:tab/>
        <w:t>заболевания желудочно-кишечного тракта</w:t>
        <w:br/>
        <w:t xml:space="preserve">Е-150b </w:t>
        <w:tab/>
        <w:t xml:space="preserve">Сахарный колер II, полученный по “щелочно-сульфитной” технологии (Caustic </w:t>
        <w:tab/>
        <w:t>Sulphite Caramel) Вызывает заболевания желудочно-кишечного тракта</w:t>
        <w:br/>
        <w:t xml:space="preserve">Е-150c Сахарный колер III, полученный по “аммиачной” технологии (Ammonia </w:t>
        <w:tab/>
        <w:t>Caramel) Вызывает заболевания желудочно-кишечного тракта</w:t>
        <w:br/>
        <w:t xml:space="preserve">Е-150d Сахарный колер IV, полученный по “аммиачно-сульфитной” технологии </w:t>
        <w:tab/>
        <w:t xml:space="preserve">(Sulphite Ammonia Caramel) Вызывает заболевания желудочно-кишечного </w:t>
        <w:tab/>
        <w:t>тракта</w:t>
        <w:br/>
        <w:t xml:space="preserve">Е-151 </w:t>
        <w:tab/>
        <w:t xml:space="preserve">Черный блестящий BN, черный PN (Brilliant Black BN, Black PN) Вызывает </w:t>
        <w:tab/>
        <w:t>заболевания желудочно-кишечного тракта, кожи, аллергические реакции</w:t>
        <w:br/>
        <w:t xml:space="preserve">Е-152 </w:t>
        <w:tab/>
        <w:t xml:space="preserve">Уголь /Carbon Black (hydrocarbon)/ Вызывает раковые опухоли, заболевания </w:t>
        <w:tab/>
        <w:t>желудочно-кишечного тракта</w:t>
        <w:br/>
        <w:t xml:space="preserve">Е-153 </w:t>
        <w:tab/>
        <w:t xml:space="preserve">Уголь растительный (Vegetable Carbon) Вызывает раковые опухоли, </w:t>
        <w:tab/>
        <w:t>заболевания желудочно-кишечного тракта</w:t>
        <w:br/>
        <w:t xml:space="preserve">Е-154 </w:t>
        <w:tab/>
        <w:t xml:space="preserve">Коричневый FK (Brown FK) Вызывает кишечные расстройства, нарушение </w:t>
        <w:tab/>
        <w:t>артериального давления, аллергические реакции</w:t>
        <w:br/>
        <w:t xml:space="preserve">E-155 </w:t>
        <w:tab/>
        <w:t>Коричневый HT (Brown HT) Вызывает аллергические реакции</w:t>
        <w:br/>
        <w:t xml:space="preserve">E-160a </w:t>
        <w:tab/>
        <w:t xml:space="preserve">Каротины: (I) Бета-каротин синтетический, (ii)-экстракты натуральных </w:t>
        <w:tab/>
        <w:t>каротинов /Carotenes: (I)-Beta-Carotene (Synthetic), Natural Extracts-(ii)/</w:t>
        <w:br/>
        <w:t xml:space="preserve">E-160b </w:t>
        <w:tab/>
        <w:t xml:space="preserve">Аннато, биксин, норбиксин (Annatto, Bixin, Norbixin) Вызывает аллергические </w:t>
        <w:tab/>
        <w:t>реакции</w:t>
        <w:br/>
        <w:t xml:space="preserve">E-160c </w:t>
        <w:tab/>
        <w:t xml:space="preserve">Экстракт паприки, капсантин, капсорубин (Paprika extract, Capsanthin, </w:t>
        <w:tab/>
        <w:t>Capsorubin)</w:t>
        <w:br/>
        <w:t xml:space="preserve">E-160d </w:t>
        <w:tab/>
        <w:t>Ликопин (Lycopene)</w:t>
        <w:br/>
        <w:t xml:space="preserve">E-160e </w:t>
        <w:tab/>
        <w:t>Бета-апо-8-каротиновый альдегид (С 30) /Beta-apo-8’-carotenal (C 30)/</w:t>
        <w:br/>
        <w:t xml:space="preserve">E-160f </w:t>
        <w:tab/>
        <w:t>Этиловый эфир ?-апо-8-каротиновой кислоты (С 30) /Ethyl ester of beta-apo-8’-</w:t>
        <w:tab/>
        <w:t>carotenic Acid (C 30)/</w:t>
        <w:br/>
        <w:t xml:space="preserve">E-161а </w:t>
        <w:tab/>
        <w:t xml:space="preserve">Флавоксантин (Flavoxanthin) Вызывает заболевания желудочно-кишечного </w:t>
        <w:tab/>
        <w:t>тракта</w:t>
        <w:br/>
        <w:t xml:space="preserve">E-161b </w:t>
        <w:tab/>
        <w:t>Лутеин (Lutein) Вызывает заболевания желудочно-кишечного тракта</w:t>
        <w:br/>
        <w:t xml:space="preserve">E-161с </w:t>
        <w:tab/>
        <w:t xml:space="preserve">Криптоксантин (Cryptoxanthin) Вызывает заболевания желудочно-кишечного </w:t>
        <w:tab/>
        <w:t>тракта</w:t>
        <w:br/>
        <w:t xml:space="preserve">E-161d </w:t>
        <w:tab/>
        <w:t>Рубиксантин (Rubixanthin) Вызывает заболевания желудочно-кишечного тракта</w:t>
        <w:br/>
        <w:t xml:space="preserve">E-161e </w:t>
        <w:tab/>
        <w:t xml:space="preserve">Виолоксантин (Violoxanthin) Вызывает заболевания желудочно-кишечного </w:t>
        <w:tab/>
        <w:t>тракта</w:t>
        <w:br/>
        <w:t xml:space="preserve">E-161f </w:t>
        <w:tab/>
        <w:t xml:space="preserve">Родоксантин (Rhodoxanthin) Вызывает заболевания желудочно-кишечного </w:t>
        <w:tab/>
        <w:t>тракта</w:t>
        <w:br/>
        <w:t xml:space="preserve">E-161g </w:t>
        <w:tab/>
        <w:t xml:space="preserve">Кантаксантин (Canthaxanthin) Вызывает заболевания желудочно-кишечного </w:t>
        <w:tab/>
        <w:t>тракта</w:t>
        <w:br/>
        <w:t xml:space="preserve">E-162 </w:t>
        <w:tab/>
        <w:t>Свекольный красный, бетанин (Beetroot Red, Betanin)</w:t>
        <w:br/>
        <w:t xml:space="preserve">Е-163 </w:t>
        <w:tab/>
        <w:t>Антоцианы (Anthocyanins)</w:t>
        <w:br/>
        <w:t xml:space="preserve">Е-164 </w:t>
        <w:tab/>
        <w:t>Шафран (Saffron)</w:t>
        <w:br/>
        <w:t xml:space="preserve">E-166 </w:t>
        <w:tab/>
        <w:t>Сандаловое дерево (Sandalwood)</w:t>
        <w:br/>
        <w:t xml:space="preserve">Е-170 </w:t>
        <w:tab/>
        <w:t>Карбонаты кальция (Calcium Carbonates)</w:t>
        <w:br/>
        <w:t xml:space="preserve">Е-171 </w:t>
        <w:tab/>
        <w:t>Диоксид титана (Titanium Dioxide) Вызывает заболевания печени</w:t>
        <w:br/>
        <w:t xml:space="preserve">Е-172 </w:t>
        <w:tab/>
        <w:t xml:space="preserve">Оксиды и гидроксиды железа (Iron Oxides and Hydroxides) Вызывает </w:t>
        <w:tab/>
        <w:t>заболевания печени</w:t>
        <w:br/>
        <w:t xml:space="preserve">Е-173 </w:t>
        <w:tab/>
        <w:t>Алюминий (Aluminium) Вызывает заболевания печени</w:t>
        <w:br/>
        <w:t xml:space="preserve">Е-174 </w:t>
        <w:tab/>
        <w:t>Серебро (Silver)</w:t>
        <w:br/>
        <w:t xml:space="preserve">Е-175 </w:t>
        <w:tab/>
        <w:t>Золото (Gold)</w:t>
        <w:br/>
        <w:t xml:space="preserve">Е-180 </w:t>
        <w:tab/>
        <w:t>Рубиновый литол ВК (Lithol Rubine BK) Вызывает заболевания желудочно-</w:t>
        <w:tab/>
        <w:t>кишечного тракта, аллергические реакции</w:t>
        <w:br/>
        <w:t xml:space="preserve">E-181 </w:t>
        <w:tab/>
        <w:t>Танины пищевые (Tannins, Food Grade)</w:t>
        <w:br/>
        <w:t xml:space="preserve">E-182 </w:t>
        <w:tab/>
        <w:t>Орсейл, орсин (Orchil)</w:t>
      </w:r>
    </w:p>
    <w:p>
      <w:pPr>
        <w:pStyle w:val="NormalWeb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нсерванты (E-200 – E-299) </w:t>
      </w:r>
    </w:p>
    <w:p>
      <w:pPr>
        <w:pStyle w:val="NormalWeb"/>
        <w:rPr/>
      </w:pPr>
      <w:r>
        <w:rPr>
          <w:sz w:val="22"/>
          <w:szCs w:val="20"/>
        </w:rPr>
        <w:t>Е-200</w:t>
        <w:tab/>
        <w:t xml:space="preserve">Сорбиновая кислота (Sorbic Acid) Вызывает аллергические реакции, </w:t>
        <w:tab/>
        <w:t>уничтожает в организме витамин В12</w:t>
        <w:br/>
        <w:t xml:space="preserve">Е-201 </w:t>
        <w:tab/>
        <w:t>Сорбат натрия (Sodium Sorbate) Вызывает аллергические реакции</w:t>
        <w:br/>
        <w:t xml:space="preserve">Е-202 </w:t>
        <w:tab/>
        <w:t>Сорбат калия (Potassium Sorbate) Вызывает аллергические реакции</w:t>
        <w:br/>
        <w:t xml:space="preserve">Е-203 </w:t>
        <w:tab/>
        <w:t>Сорбат кальция (Calcium sorbate)</w:t>
        <w:br/>
        <w:t xml:space="preserve">E-209 </w:t>
        <w:tab/>
        <w:t>Пара-гидроксибензойной кислоты гептиловый эфир (Heptyl p-hydroxybenzoate)</w:t>
        <w:br/>
        <w:t xml:space="preserve">Е-210 </w:t>
        <w:tab/>
        <w:t xml:space="preserve">Бензойная кислота (Benzoic Acid) Вызывает раковые опухоли, аллергические </w:t>
        <w:tab/>
        <w:t>реакции</w:t>
        <w:br/>
        <w:t xml:space="preserve">Е-211 </w:t>
        <w:tab/>
        <w:t xml:space="preserve">Бензоат натрия (Sodium Benzoate) Вызывает раковые опухоли, аллергические </w:t>
        <w:tab/>
        <w:t>реакции</w:t>
        <w:br/>
        <w:t xml:space="preserve">Е-212 </w:t>
        <w:tab/>
        <w:t xml:space="preserve">Бензоат калия (Potassium Benzoate) Вызывает раковые опухоли, аллергические </w:t>
        <w:tab/>
        <w:t>реакции</w:t>
        <w:br/>
        <w:t>Е-213</w:t>
        <w:tab/>
        <w:t xml:space="preserve"> Бензоат кальция (Calcium Benzoate) Вызывает раковые опухоли, аллергические </w:t>
        <w:tab/>
        <w:t>реакции</w:t>
        <w:br/>
        <w:t xml:space="preserve">Е-214 </w:t>
        <w:tab/>
        <w:t xml:space="preserve">Пара-гидроксибензойной кислоты этиловый эфир (Ethyl p-hydroxybenzoate) </w:t>
        <w:tab/>
        <w:t>Вызывает раковые опухоли, аллергические реакции</w:t>
        <w:br/>
        <w:t xml:space="preserve">Е-215 </w:t>
        <w:tab/>
        <w:t xml:space="preserve">Пара-гидроксибензойной кислоты этилового эфира натриевая соль (Sodium </w:t>
        <w:tab/>
        <w:t>Ethyl p-hydroxybenzoate) Вызывает раковые опухоли, аллергические реакции</w:t>
        <w:br/>
        <w:t>Е-216</w:t>
        <w:tab/>
        <w:t xml:space="preserve"> Пара-оксибензойной кислоты пропиловый эфир (Propyl p-hydroxybenzoate) </w:t>
        <w:tab/>
        <w:t>Вызывает раковые опухоли, аллергические реакции</w:t>
        <w:br/>
        <w:t xml:space="preserve">Е-217 </w:t>
        <w:tab/>
        <w:t xml:space="preserve">Пара-оксибензойной кислоты пропилового эфира на-триевая соль (Sodium </w:t>
        <w:tab/>
        <w:t>Propyl p-hydroxybenzoate) Вызывает раковые опухоли, аллергические реакции</w:t>
        <w:br/>
        <w:t xml:space="preserve">Е-218 </w:t>
        <w:tab/>
        <w:t xml:space="preserve">Пара-гидроксибензойной кислоты метиловый эфир (Methyl p-hydroxybenzoate) </w:t>
        <w:tab/>
        <w:t>Вызывает аллергические реакции</w:t>
        <w:br/>
        <w:t xml:space="preserve">Е-219 </w:t>
        <w:tab/>
        <w:t xml:space="preserve">Пара-гидроксибензойной кислоты метилового эфира натриевая соль (Sodium </w:t>
        <w:tab/>
        <w:t>Methyl p-hydroxybenzoate) Вызывает раковые опухоли, аллергические реакции</w:t>
        <w:br/>
        <w:t xml:space="preserve">Е-220 </w:t>
        <w:tab/>
        <w:t xml:space="preserve">Диоксид серы (Sulphur Dioxide) Вызывает заболевания желудочно-кишечного </w:t>
        <w:tab/>
        <w:t>тракта, аллергические реакции</w:t>
        <w:br/>
        <w:t xml:space="preserve">Е-221 </w:t>
        <w:tab/>
        <w:t xml:space="preserve">Сульфит натрия (Sodium Sulphite) Вызывает заболевания желудочно-кишечного </w:t>
        <w:tab/>
        <w:t>тракта, аллергические реакции</w:t>
        <w:br/>
        <w:t>Е-222</w:t>
        <w:tab/>
        <w:t xml:space="preserve"> Гидросульфит натрия (Sodium Hydrogen Sulphite) Вызывает заболевания </w:t>
        <w:tab/>
        <w:t>желудочно-кишечного тракта, аллергические реакции</w:t>
        <w:br/>
        <w:t>Е-223</w:t>
        <w:tab/>
        <w:t xml:space="preserve"> Пиросульфит натрия (Sodium Metabisulphite) Вызывает заболевания </w:t>
        <w:tab/>
        <w:t>желудочно-кишечного тракта</w:t>
        <w:br/>
        <w:t>Е-224</w:t>
        <w:tab/>
        <w:t xml:space="preserve"> Пиросульфит калия (Potassium Metabisulphite) Вызывает заболевания </w:t>
        <w:tab/>
        <w:t>желудочно-кишечного тракта</w:t>
        <w:br/>
        <w:t>Е-225</w:t>
        <w:tab/>
        <w:t>Сульфит калия (Potassium Sulphite) Вызывает заболевания желудочно-</w:t>
        <w:tab/>
        <w:t>кишечного тракта, аллергические реакции</w:t>
        <w:br/>
        <w:t xml:space="preserve">Е-226 </w:t>
        <w:tab/>
        <w:t>Сульфит кальция (Calcium Sulphite) Вызывает заболевания желудочно-</w:t>
        <w:tab/>
        <w:t>кишечного тракта</w:t>
        <w:br/>
        <w:t xml:space="preserve">Е-227 </w:t>
        <w:tab/>
        <w:t>Гидросульфит кальция (Calcium Hydrogen Sulphite)</w:t>
        <w:br/>
        <w:t>Е-228</w:t>
        <w:tab/>
        <w:t xml:space="preserve"> Гидросульфит калия (бисульфит калия) (Potassium Hydrogen Sulphite)</w:t>
        <w:br/>
        <w:t xml:space="preserve">Е-230 </w:t>
        <w:tab/>
        <w:t xml:space="preserve">Бифенил, дифенил (Biphenyl, Diphenyl) Вызывает раковые опухоли, </w:t>
        <w:tab/>
        <w:t>аллергические реакции, заболевания кожи</w:t>
        <w:br/>
        <w:t xml:space="preserve">Е-231 </w:t>
        <w:tab/>
        <w:t xml:space="preserve">Ортофенилфенол (Orthophenyl Phenol) Вызывает аллергические реакции, </w:t>
        <w:tab/>
        <w:t>заболевания кожи</w:t>
        <w:br/>
        <w:t xml:space="preserve">Е-232 </w:t>
        <w:tab/>
        <w:t xml:space="preserve">Ортофенилфенол натрия (Sodium Orthophenyl Phenol) Вызывает аллергические </w:t>
        <w:tab/>
        <w:t>реакции, заболевания кожи</w:t>
        <w:br/>
        <w:t xml:space="preserve">Е-233 </w:t>
        <w:tab/>
        <w:t>Тиабендазол (Thiabendazole) Вызывает заболевания кожи</w:t>
        <w:br/>
        <w:t>Е-234</w:t>
        <w:tab/>
        <w:t xml:space="preserve"> Низин (Nisin)</w:t>
        <w:br/>
        <w:t xml:space="preserve">Е-235 </w:t>
        <w:tab/>
        <w:t>Натамицин (пимарицин) /Natamycin (Pimaricin)/</w:t>
        <w:br/>
        <w:t xml:space="preserve">Е-236 </w:t>
        <w:tab/>
        <w:t>Муравьиная кислота (Formic Acid)</w:t>
        <w:br/>
        <w:t>Е-237</w:t>
        <w:tab/>
        <w:t xml:space="preserve"> Формиат натрия (Sodium Formate)</w:t>
        <w:br/>
        <w:t xml:space="preserve">Е-238 </w:t>
        <w:tab/>
        <w:t>Формиат кальция (Calcium Formate)</w:t>
        <w:br/>
        <w:t xml:space="preserve">Е-239 </w:t>
        <w:tab/>
        <w:t xml:space="preserve">Гексаметилентетрамин (Hexamethylene Tetramine) Вызывает раковые опухоли, </w:t>
        <w:tab/>
        <w:t>аллергические реакции, заболевания кожи</w:t>
        <w:br/>
        <w:t xml:space="preserve">Е-240 </w:t>
        <w:tab/>
        <w:t>Формальдегид (Formaldehyde) Вызывает раковые опухоли</w:t>
        <w:br/>
        <w:t>Е-241</w:t>
        <w:tab/>
        <w:t xml:space="preserve"> Гваяковая смола (Gum Guaicum) Вызывает заболевания желудочно-кишечного тракта</w:t>
        <w:br/>
        <w:t xml:space="preserve">Е-242 </w:t>
        <w:tab/>
        <w:t>Диметилдикарбонат (Dimethyl Dicarbonate)</w:t>
        <w:br/>
        <w:t>Е-249</w:t>
        <w:tab/>
        <w:t xml:space="preserve"> Нитрит калия (Potassium Nitrite) Вызывает раковые опухоли (Примечание: Е-</w:t>
        <w:tab/>
        <w:t>249 часто добавляется в копченые продукты)</w:t>
        <w:br/>
        <w:t>Е-250</w:t>
        <w:tab/>
        <w:t xml:space="preserve"> Нитрит натрия (Sodium Nitrite) Вызывает нарушения артериального давления </w:t>
        <w:tab/>
        <w:t>(Примечание: Е-250 часто добавляется в копченые продукты)</w:t>
        <w:br/>
        <w:t>Е-251</w:t>
        <w:tab/>
        <w:t xml:space="preserve"> Нитрат натрия (Sodium Nitrate) Вызывает раковые опухоли, нарушения </w:t>
        <w:tab/>
        <w:t xml:space="preserve">артериального давления (Примечание: Е-251 часто добавляется в копченые </w:t>
        <w:tab/>
        <w:t>продукты)</w:t>
        <w:br/>
        <w:t>Е-252</w:t>
        <w:tab/>
        <w:t xml:space="preserve"> Нитрат калия (Potassium Nitrate) Вызывает раковые опухоли (Примечание: Е-</w:t>
        <w:tab/>
        <w:t>252 часто добавляется в копченые продукты)</w:t>
        <w:br/>
        <w:t>Е-260</w:t>
        <w:tab/>
        <w:t xml:space="preserve"> Уксусная кислота (Acetic Acid)</w:t>
        <w:br/>
        <w:t xml:space="preserve">Е-261 </w:t>
        <w:tab/>
        <w:t>Ацетат калия (Potassium Acetate)</w:t>
        <w:br/>
        <w:t xml:space="preserve">Е-262 </w:t>
        <w:tab/>
        <w:t xml:space="preserve">Ацетаты натрия: ацетат натрия, гидроацетат натрия (диацетат натрия) /Sodium </w:t>
        <w:tab/>
        <w:t>Acetates (i) Sodium Acetate (ii) Sodium Hydrogen Acetate (Sodium Diacetate)/</w:t>
        <w:br/>
        <w:t xml:space="preserve">Е-263 </w:t>
        <w:tab/>
        <w:t>Ацетат кальция (Calcium Acetate)</w:t>
        <w:br/>
        <w:t xml:space="preserve">Е-264 </w:t>
        <w:tab/>
        <w:t>Ацетат аммония (Ammonium Acetate)</w:t>
        <w:br/>
        <w:t xml:space="preserve">E-265 </w:t>
        <w:tab/>
        <w:t>Дегидроацетовая кислота (Dehydroacetic Acid)</w:t>
        <w:br/>
        <w:t xml:space="preserve">E-266 </w:t>
        <w:tab/>
        <w:t>Дегидроацетат натрия (Sodium Dehydroacetate)</w:t>
        <w:br/>
        <w:t xml:space="preserve">Е-270 </w:t>
        <w:tab/>
        <w:t>Молочная кислота (Lactic Acid) Опасна для детей</w:t>
        <w:br/>
        <w:t xml:space="preserve">Е-280 </w:t>
        <w:tab/>
        <w:t>Пропионовая кислота (Propionic Acid) Вызывает раковые опухоли</w:t>
        <w:br/>
        <w:t xml:space="preserve">Е-281 </w:t>
        <w:tab/>
        <w:t>Пропионат натрия (Sodium Propionate) Вызывает раковые опухоли</w:t>
        <w:br/>
        <w:t xml:space="preserve">Е-282 </w:t>
        <w:tab/>
        <w:t>Пропионат кальция (Calcium Propionate) Вызывает раковые опухоли</w:t>
        <w:br/>
        <w:t xml:space="preserve">Е-283 </w:t>
        <w:tab/>
        <w:t>Пропионат калия (Potassium Propionate) Вызывает раковые опухоли</w:t>
        <w:br/>
        <w:t>Е-284#</w:t>
        <w:tab/>
        <w:t xml:space="preserve"> Борная кислота (Boric Acid) Вызывает аллергические реакции</w:t>
        <w:br/>
        <w:t xml:space="preserve">Е-285# </w:t>
        <w:tab/>
        <w:t>Тетраборат натрия (бура) /Sodium Tetraborate (Borax)/</w:t>
        <w:br/>
        <w:t xml:space="preserve">Е-290 </w:t>
        <w:tab/>
        <w:t>Диоксид углерода (Carbon Dioxide)</w:t>
        <w:br/>
        <w:t xml:space="preserve">Е-296 </w:t>
        <w:tab/>
        <w:t>Яблочная (малоновая) кислота (Malic Acid)</w:t>
        <w:br/>
        <w:t>Е-297</w:t>
        <w:tab/>
        <w:t xml:space="preserve"> Фумаровая кислота (Fumaric Acid)</w:t>
      </w:r>
    </w:p>
    <w:p>
      <w:pPr>
        <w:pStyle w:val="NormalWeb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нтиоксиданты (E-300 – E-399) </w:t>
      </w:r>
    </w:p>
    <w:p>
      <w:pPr>
        <w:pStyle w:val="NormalWeb"/>
        <w:rPr/>
      </w:pPr>
      <w:r>
        <w:rPr>
          <w:sz w:val="22"/>
          <w:szCs w:val="20"/>
        </w:rPr>
        <w:t>Е-300</w:t>
        <w:tab/>
        <w:t xml:space="preserve"> Аскорбиновая кислота (Ascorbic Acid)</w:t>
        <w:br/>
        <w:t>Е-301</w:t>
        <w:tab/>
        <w:t xml:space="preserve"> Натриевая соль аскорбиновой кислоты (аскорбат натрия) (Sodium Ascorbate)</w:t>
        <w:br/>
        <w:t xml:space="preserve">Е-302 </w:t>
        <w:tab/>
        <w:t>Кальциевая соль аскорбиновой кислоты (аскорбат кальция) /Calcium Ascorbate/</w:t>
        <w:br/>
        <w:t xml:space="preserve">Е-303 </w:t>
        <w:tab/>
        <w:t>Аскорбат калия (Potassium Ascorbate)</w:t>
        <w:br/>
        <w:t xml:space="preserve">Е-304 </w:t>
        <w:tab/>
        <w:t>Аскорбилпальмитат (Ascorbyl Palmitate)</w:t>
        <w:br/>
        <w:t xml:space="preserve">Е-305 </w:t>
        <w:tab/>
        <w:t>Аскорбилстеарат (Ascorbyl Stearatе)</w:t>
        <w:br/>
        <w:t xml:space="preserve">Е-306 </w:t>
        <w:tab/>
        <w:t>Концентрат смеси токоферолов (Mixed Tocopherols Concentrate)</w:t>
        <w:br/>
        <w:t xml:space="preserve">Е-307 </w:t>
        <w:tab/>
        <w:t>?-токоферол (Alpha-tocopherol)</w:t>
        <w:br/>
        <w:t xml:space="preserve">Е-308 </w:t>
        <w:tab/>
        <w:t>?-токоферол синтетический (Synthetic Gamma-tocopherol)</w:t>
        <w:br/>
        <w:t xml:space="preserve">Е-309 </w:t>
        <w:tab/>
        <w:t>?-токоферол синтетический (Synthetic Delta-tocopherol)</w:t>
        <w:br/>
        <w:t xml:space="preserve">Е-310 </w:t>
        <w:tab/>
        <w:t>Пропилгаллат (Propyl Gallate) Вызывает аллергические реакции</w:t>
        <w:br/>
        <w:t>Е-311</w:t>
        <w:tab/>
        <w:t xml:space="preserve"> Октилгаллат (Octyl Gallate) Вызывает аллергические реакции, заболевания </w:t>
        <w:tab/>
        <w:t>желудочно-кишечного тракта, кожи, отрицательно влияет на нервную систему</w:t>
        <w:br/>
        <w:t xml:space="preserve">Е-312 </w:t>
        <w:tab/>
        <w:t xml:space="preserve">Додецилгаллат (Dodecyl Gallate) Вызывает заболевания желудочно-кишечного </w:t>
        <w:tab/>
        <w:t xml:space="preserve">тракта, аллергические реакции (на коже), отрицательно влияет на нервную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систему</w:t>
        <w:br/>
        <w:t xml:space="preserve">Е-31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Этилгаллат (Ethyl Gallate) Вызывает заболевания желудочно-кишечного тракта</w:t>
        <w:br/>
        <w:t xml:space="preserve">Е-314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Гваяковая смола (Guaiac Resin)</w:t>
        <w:br/>
        <w:t xml:space="preserve">Е-315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Эриторбовая (изо-аскорбиновая) кислота /Erythorbic (Isoascorbic) Acid/</w:t>
        <w:br/>
        <w:t xml:space="preserve">Е-316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Эриторбат натрия (Sodium Erythorbate)</w:t>
        <w:br/>
        <w:t xml:space="preserve">Е-317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Изо-аскорбинат калия (Potassium Isoascorbate)</w:t>
        <w:br/>
        <w:t xml:space="preserve">Е-318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Изо-аскорбинат кальция (Calcium Isoascorbate)</w:t>
        <w:br/>
        <w:t xml:space="preserve">Е-319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Трет-бутилгидрохинон (Tertiary Butylhydroquinone)</w:t>
        <w:br/>
        <w:t>Е-320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Бутилгидроксианизол /Butylated Hydroxyanisole (BHA)/ Вызывает заболевания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желудочно-кишечного тракта, печени, аллергические реакции /Примечание: д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нная добавка увеличивает содержание холестерина в организме./</w:t>
        <w:br/>
        <w:t>Е-321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Бутилгидрокситолуол /Butylated Hydroxytoluene (BHT)/ Вызывает заболевания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желудочно-кишечного тракта, печени, аллергические реакции /Примечание: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данная добавка увеличивает содержание холестерина в организме./</w:t>
        <w:br/>
        <w:t xml:space="preserve">Е-322 </w:t>
        <w:tab/>
        <w:t xml:space="preserve">Лецитины (Lecithins) Вызывает заболевания желудочно-кишечного тракта и </w:t>
        <w:tab/>
        <w:t>печени</w:t>
        <w:br/>
        <w:t xml:space="preserve">Е-323 </w:t>
        <w:tab/>
        <w:t>Аноксомер (Anoxomer)</w:t>
        <w:br/>
        <w:t xml:space="preserve">Е-324 </w:t>
        <w:tab/>
        <w:t>Этоксихин (Ethoxyquin)</w:t>
        <w:br/>
        <w:t xml:space="preserve">Е-325 </w:t>
        <w:tab/>
        <w:t>Лактат натрия (Sodium Lactate)</w:t>
        <w:br/>
        <w:t xml:space="preserve">Е-326 </w:t>
        <w:tab/>
        <w:t>Лактат калия (Potassium Lactate)</w:t>
        <w:br/>
        <w:t xml:space="preserve">Е-327 </w:t>
        <w:tab/>
        <w:t>Лактат кальция (Calcium Lactate)</w:t>
        <w:br/>
        <w:t>Е-328</w:t>
        <w:tab/>
        <w:t xml:space="preserve"> Лактат аммония (Ammonium Lactate)</w:t>
        <w:br/>
        <w:t>Е-329</w:t>
        <w:tab/>
        <w:t xml:space="preserve"> Лактат магния /Magnesium Lactate (D,L-)/</w:t>
        <w:br/>
        <w:t xml:space="preserve">Е-330 </w:t>
        <w:tab/>
        <w:t>Лимонная кислота (Citric Acid) Вызывает раковые опухоли</w:t>
        <w:br/>
        <w:t xml:space="preserve">Е-331 </w:t>
        <w:tab/>
        <w:t xml:space="preserve">Цитраты натрия: (i)-цитрат натрия однозамещенный, (ii)-цитрат натрия </w:t>
        <w:tab/>
        <w:t>двузамещенный, (iii)-цитрат натрия трехзамещенный /Sodium Citrates: (i)-</w:t>
        <w:tab/>
        <w:t>Monosodium Citrate, (ii)-Disodium Citrate, (iii)-Trisodium Citrate/</w:t>
        <w:br/>
        <w:t>Е-332</w:t>
        <w:tab/>
        <w:t xml:space="preserve">Цитраты калия: (i)-цитрат калия однозамещенный, (ii)-цитрат калия </w:t>
        <w:tab/>
        <w:t>двузамещенный, (iii)-цитрат калия трехзамещенный /Potassium Citrates: (i)-</w:t>
        <w:tab/>
        <w:t>Monopotassium Citrate, (ii)-Dipotassium Citrate, (iii)-Tripotassium Citrate/</w:t>
        <w:br/>
        <w:t xml:space="preserve">Е-333 </w:t>
        <w:tab/>
        <w:t xml:space="preserve">Цитраты кальция: (i)-однозамещенный цитрат кальция, (ii)-двузамещенный </w:t>
        <w:tab/>
        <w:t>цитрат кальция, (iii)-трехзамещенный цитрат кальция /Calcium Citrates: (i)-</w:t>
        <w:tab/>
        <w:t>Monocalcium Citrate, (ii)-Dicalcium Citrate, (iii)-Tricalcium Citrate/</w:t>
        <w:br/>
        <w:t xml:space="preserve">Е-334 </w:t>
        <w:tab/>
        <w:t>Винная кислота (L(+)-)/Tartaric Acid (L(+)-)/</w:t>
        <w:br/>
        <w:t xml:space="preserve">Е-335 </w:t>
        <w:tab/>
        <w:t xml:space="preserve">Тартраты натрия: (i)-тартрат натрия однозамещенный, (ii)-тартрат натрия </w:t>
        <w:tab/>
        <w:t>двузамещенный</w:t>
        <w:br/>
        <w:tab/>
        <w:t>/Sodium Tartrates: (i)-Monosodium Tartrate (ii)- Disodium Tartrate/</w:t>
        <w:br/>
        <w:t xml:space="preserve">Е-336 </w:t>
        <w:tab/>
        <w:t xml:space="preserve">Тартраты калия: (i)-тартрат калия однозамещенный, (ii)-тартрат калия </w:t>
        <w:tab/>
        <w:t xml:space="preserve">двузамещенный /Potassium Tartrates: (i)-Monopotassium Tartrate, (ii)-Dipotassium </w:t>
        <w:tab/>
        <w:t>Tartrate/</w:t>
        <w:br/>
        <w:t xml:space="preserve">Е-337 </w:t>
        <w:tab/>
        <w:t>Тартрат калия-натрия (Sodium potassium tartrate)</w:t>
        <w:br/>
        <w:t xml:space="preserve">Е-338 </w:t>
        <w:tab/>
        <w:t>Ортофосфорная кислота (Phosphoric Acid) Вызывает заболевания желудочно-</w:t>
        <w:tab/>
        <w:t>кишечного тракта</w:t>
        <w:br/>
        <w:t>Е-339</w:t>
        <w:tab/>
        <w:t xml:space="preserve"> Ортофосфаты натрия: (i)-ортофосфат натрия однозамещенный, (ii)-ортофосфат </w:t>
        <w:tab/>
        <w:t xml:space="preserve">натрия двузамещенный, (iii)-ортофосфат натрия трехзамещенный /Sodium </w:t>
        <w:tab/>
        <w:t>Ortophosphates: (i)-Monosodium Ortophosphate, (ii)-Disodium Ortophosphate, (iii)-</w:t>
        <w:tab/>
        <w:t>Trisodium Ortophosphate/ Вызывает заболевания желудочно-кишечного тракта</w:t>
        <w:br/>
        <w:t xml:space="preserve">Е-340 </w:t>
        <w:tab/>
        <w:t xml:space="preserve">Ортофосфаты калия: ортофосфат калия однозамещенный, ортофосфат калия </w:t>
        <w:tab/>
        <w:t xml:space="preserve">двузамещенный, ортофосфат калия трехзамещенный /Potassium Ortophosphates </w:t>
        <w:tab/>
        <w:t xml:space="preserve">(i) Monopotassium Ortophosphate (ii) Dipotassium Ortophosphate (iii) Tripotassium </w:t>
        <w:tab/>
        <w:t>Ortophosphate/ Вызывает заболевания желудочно-кишечного тракта</w:t>
        <w:br/>
        <w:t xml:space="preserve">Е-341 </w:t>
        <w:tab/>
        <w:t xml:space="preserve">Ортофосфаты кальция: ортофосфат кальция однозамещенный, ортофосфат </w:t>
        <w:tab/>
        <w:t xml:space="preserve">кальция двузамещенный, ортофосфат кальция /Calcium Phosphates (i) </w:t>
        <w:tab/>
        <w:t xml:space="preserve">Monocalcium Ortophosphate (ii) Dicalcium Ortophosphate (iii) Tricalcium </w:t>
        <w:tab/>
        <w:t>Ortophosphate/ Вызывает заболевания желудочно-кишечного тракта</w:t>
        <w:br/>
        <w:tab/>
        <w:t xml:space="preserve">E-342 Ортофосфаты аммония: ортофосфат аммония однозамещенный, </w:t>
        <w:tab/>
        <w:t xml:space="preserve">ортофосфат аммония двузамещенный /Ammonium Phosphates (i) </w:t>
        <w:tab/>
        <w:t>Monoammonium Ortophosphate (ii) Diammonium Ortophosphate/</w:t>
        <w:br/>
        <w:t xml:space="preserve">Е-343 </w:t>
        <w:tab/>
        <w:t xml:space="preserve">Ортофосфаты магния: (i) ортофосфат магния однозамещенный, (ii) ортофосфат </w:t>
        <w:tab/>
        <w:t xml:space="preserve">магния двузамещенный, (iii) ортофосфат магния трехзамещенный /Magnesium </w:t>
        <w:tab/>
        <w:t xml:space="preserve">Ortophosphates: (i) Monomagnesium Ortophosphate (ii) Dimagnesium </w:t>
        <w:tab/>
        <w:t xml:space="preserve">Ortophosphate (iii) Trimagnesium Ortophosphate/ Вызывает кишечные </w:t>
        <w:tab/>
        <w:t>расстройства</w:t>
        <w:br/>
        <w:t xml:space="preserve">Е-344 </w:t>
        <w:tab/>
        <w:t>Цитрат лецитина (Lecitin Citrate)</w:t>
        <w:br/>
        <w:t xml:space="preserve">Е-345 </w:t>
        <w:tab/>
        <w:t>Цитрат магния (Magnesium Citrate)</w:t>
        <w:br/>
        <w:t xml:space="preserve">Е-349 </w:t>
        <w:tab/>
        <w:t>Малат аммония (Ammonium Malate)</w:t>
        <w:br/>
        <w:t xml:space="preserve">Е-350 </w:t>
        <w:tab/>
        <w:t xml:space="preserve">Малаты натрия: малат натрия, малат натрия однозамещенный /Sodium Malates </w:t>
        <w:tab/>
        <w:t>(i) Sodium Malate (ii) Sodium Hydrogen Malate/</w:t>
        <w:br/>
        <w:t xml:space="preserve">Е-351 </w:t>
        <w:tab/>
        <w:t>Малат калия (Potassium Malate)</w:t>
        <w:br/>
        <w:t xml:space="preserve">Е-352 </w:t>
        <w:tab/>
        <w:t xml:space="preserve">Малаты кальция: малат кальция, малат кальция однозамещенный /Calcium </w:t>
        <w:tab/>
        <w:t>Malates (i) Calcium Malate (ii) Calcium Hydrogen Malate/</w:t>
        <w:br/>
        <w:t xml:space="preserve">Е-353 </w:t>
        <w:tab/>
        <w:t>Мета-винная кислота (Metatartaric Acid)</w:t>
        <w:br/>
        <w:t>Е-354</w:t>
        <w:tab/>
        <w:t xml:space="preserve"> Тартрат кальция (Calcium Tartrate)</w:t>
        <w:br/>
        <w:t>Е-355</w:t>
        <w:tab/>
        <w:t>Адипиновая кислота (Adipic Acid)</w:t>
        <w:br/>
        <w:t xml:space="preserve">Е-356 </w:t>
        <w:tab/>
        <w:t>Адипат натрия (Sodium Adipate)</w:t>
        <w:br/>
        <w:t>Е-357</w:t>
        <w:tab/>
        <w:t xml:space="preserve"> Адипат калия (Potassium Adipate)</w:t>
        <w:br/>
        <w:t xml:space="preserve">Е-359 </w:t>
        <w:tab/>
        <w:t>Адипат аммония (Ammonium Adipate)</w:t>
        <w:br/>
        <w:t>Е-363</w:t>
        <w:tab/>
        <w:t xml:space="preserve"> Янтарная кислота (Succinic Acid)</w:t>
        <w:br/>
        <w:t xml:space="preserve">Е-365 </w:t>
        <w:tab/>
        <w:t>Фумараты натрия (Sodium Fumarates)</w:t>
        <w:br/>
        <w:t>Е-366</w:t>
        <w:tab/>
        <w:t xml:space="preserve"> Фумараты калия (Potassium Fumarates)</w:t>
        <w:br/>
        <w:t xml:space="preserve">Е-367 </w:t>
        <w:tab/>
        <w:t>Фумараты кальция (Calcium Fumarates)</w:t>
        <w:br/>
        <w:t>Е-368</w:t>
        <w:tab/>
        <w:t xml:space="preserve"> Фумараты аммония (Ammonium Fumarates)</w:t>
        <w:br/>
        <w:t>Е-370</w:t>
        <w:tab/>
        <w:t xml:space="preserve"> 1,4-гептоноллактон (1,4-Heptonolactone)</w:t>
        <w:br/>
        <w:t>Е-375</w:t>
        <w:tab/>
        <w:t xml:space="preserve"> Никотиновая кислота (Nicotinic Acid)</w:t>
        <w:br/>
        <w:t xml:space="preserve">Е-380 </w:t>
        <w:tab/>
        <w:t>Цитраты аммония (аммонийные соли лимоннной кислоты) /Ammonium Citrates/</w:t>
        <w:br/>
        <w:t xml:space="preserve">E-381 </w:t>
        <w:tab/>
        <w:t>Аммоний железо цитрат (Ferric Аmmonium Citrate)</w:t>
        <w:br/>
        <w:t xml:space="preserve">Е-383 </w:t>
        <w:tab/>
        <w:t>Глицерофосфат кальция (Calcium Glycerophosphate)</w:t>
        <w:br/>
        <w:t xml:space="preserve">Е-384 </w:t>
        <w:tab/>
        <w:t>Изопропилцитратная смесь (Isopropil Citrates)</w:t>
        <w:br/>
        <w:t xml:space="preserve">Е-385 </w:t>
        <w:tab/>
        <w:t>Кальций динатриевая соль этилендиаминтриуксусной кислоты (CaNa2 ЭДТА)</w:t>
        <w:br/>
        <w:tab/>
        <w:t>/Calcium Disodium Ethylene Diamine Tetra-acetate (Calcium Disodium EDTA)/</w:t>
        <w:br/>
        <w:t xml:space="preserve">Е-386 </w:t>
        <w:tab/>
        <w:t>Этилендиаминтетраацетат динатрий (Disodium Ethylene Diamine Tetra-acetate</w:t>
        <w:br/>
        <w:t>Е-387</w:t>
        <w:tab/>
        <w:t xml:space="preserve"> Оксистеарин (Oxystearin)</w:t>
        <w:br/>
        <w:t xml:space="preserve">Е-388 </w:t>
        <w:tab/>
        <w:t>Тиопропионовая кислота (Thiodipropionic Acid)</w:t>
        <w:br/>
        <w:t xml:space="preserve">Е-389 </w:t>
        <w:tab/>
        <w:t>Дилаурилтиодипропионат (Dilauryl Thiodipropionate)</w:t>
        <w:br/>
        <w:t xml:space="preserve">Е-390 </w:t>
        <w:tab/>
        <w:t>Дистеарилтиодипропионат (Dustearyl Thiodipropionate)</w:t>
        <w:br/>
        <w:t xml:space="preserve">Е-391 </w:t>
        <w:tab/>
        <w:t>Фитиновая кислота (Phytic Acid)</w:t>
        <w:br/>
        <w:t xml:space="preserve">Е-399 </w:t>
        <w:tab/>
        <w:t>Лактобионат кальция (Calcium Lactobionate)</w:t>
      </w:r>
    </w:p>
    <w:p>
      <w:pPr>
        <w:pStyle w:val="NormalWeb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</w:rPr>
        <w:t xml:space="preserve">Стабилизаторы, эмульгаторы (E-400 – E-599) </w:t>
      </w:r>
    </w:p>
    <w:p>
      <w:pPr>
        <w:pStyle w:val="NormalWeb"/>
        <w:rPr/>
      </w:pPr>
      <w:r>
        <w:rPr>
          <w:sz w:val="22"/>
          <w:szCs w:val="20"/>
        </w:rPr>
        <w:t xml:space="preserve">Е-400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ьгиновая кислота (Alginic Acid)</w:t>
        <w:br/>
        <w:t xml:space="preserve">Е-401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ьгинат натрия (Sodium Alginate)</w:t>
        <w:br/>
        <w:t xml:space="preserve">Е-40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ьгинат калия (Potassium Alginate)</w:t>
        <w:br/>
        <w:t xml:space="preserve">Е-40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ьгинат аммония (Ammonium Alginate)</w:t>
        <w:br/>
        <w:t xml:space="preserve">Е-404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ьгинат кальция (Calcium Alginate)</w:t>
        <w:br/>
        <w:t xml:space="preserve">Е-405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Пропан-1,2-диол альгинат (Propan-1,2-diol alginate)</w:t>
        <w:br/>
        <w:t xml:space="preserve">Е-406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гар (Agar)</w:t>
        <w:br/>
        <w:t xml:space="preserve">Е-407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Каррагинан и его соли (Carrageenan and its Salts) Вызывает заболевания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желудочно-кишечного тракта</w:t>
        <w:br/>
        <w:t xml:space="preserve">Е-407а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# Переработанные морские водоросли (Eucheuma Processed Eucheuma Seaweed)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Примечание: эта добавка была внесена поправкой в декабре 1996 г.</w:t>
        <w:br/>
        <w:t>Е-408*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ликан пекарских дрожжей (Bakers Yeast Glycan)</w:t>
        <w:br/>
        <w:t>Е-409*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Арабиногалактан (Arabinogalactan)</w:t>
        <w:br/>
        <w:t xml:space="preserve">Е-410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Камедь рожкового дерева (Carob Bean Gum)</w:t>
        <w:br/>
        <w:t>Е-411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Овсяная камедь (Oat Gum)</w:t>
        <w:br/>
        <w:t xml:space="preserve">Е-41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Гуаровая камедь (Guar Gum)</w:t>
        <w:br/>
        <w:t xml:space="preserve">Е-41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Трагакаит (Tragacanth)</w:t>
        <w:br/>
        <w:t xml:space="preserve">Е-414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Гуммиарабик /Acacia Gum (Gum Arabic)/</w:t>
        <w:br/>
        <w:t>Е-415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Ксантановая камедь (Xanthan Gum)</w:t>
        <w:br/>
        <w:t xml:space="preserve">Е-416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Карайи камедь (Karaya Gum)</w:t>
        <w:br/>
        <w:t xml:space="preserve">Е-417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Тары камедь (Tara Gum)</w:t>
        <w:br/>
        <w:t>Е-418*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еллановая камедь (Gellan Gum)</w:t>
        <w:br/>
        <w:t>Е-419*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хатти камедь (Gum Ghatty)</w:t>
        <w:br/>
        <w:t xml:space="preserve">Е-420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Сорбит, сорбитовый сироп /Sorbitol (i) Sorbitol (ii) Sorbitol Syrup/</w:t>
        <w:br/>
        <w:t xml:space="preserve">Е-421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Маннит (Mannitol)</w:t>
        <w:br/>
        <w:t xml:space="preserve">Е-42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Глицерин (Glycerol)</w:t>
        <w:br/>
        <w:t xml:space="preserve">Е-425#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Коньяк смола, коньяк глюкоманнан /Konjac (i) Konjac Gum (ii) Konjac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Glucomannane/ Примечание: эта добавка находится в стадии обсуждения и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может быть в будущем включена как поправка в Директиву по смешанным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добавкам.</w:t>
        <w:br/>
        <w:t xml:space="preserve">Е-429 </w:t>
        <w:tab/>
        <w:t>Пептоны (Peptones)</w:t>
        <w:br/>
        <w:t xml:space="preserve">Е-430 </w:t>
        <w:tab/>
        <w:t>Полиоксиэтилен(8) стеарат (Polyoxyethylene (8) Stearate)</w:t>
        <w:br/>
        <w:t xml:space="preserve">Е-431 </w:t>
        <w:tab/>
        <w:t>Полиоксиэтилен(40) стеарат (Polyoxyethylene (40) Stearate)</w:t>
        <w:br/>
        <w:t xml:space="preserve">Е-432 </w:t>
        <w:tab/>
        <w:t xml:space="preserve">Полиоксиэтиленсорбитан монолаурат (полисорбат 20, твин 20) /Polyoxyethylene </w:t>
        <w:tab/>
        <w:t>Sorbitan Monolaurate (Polysorbate 20)/</w:t>
        <w:br/>
        <w:t xml:space="preserve">Е-433 </w:t>
        <w:tab/>
        <w:t xml:space="preserve">Полиоксиэтиленсорбитан моноолеат (полисорбат 80, твин 80) /Polyoxyethylene </w:t>
        <w:tab/>
        <w:t>Sorbitan Monooleate (Polysorbate 80)/</w:t>
        <w:br/>
        <w:tab/>
        <w:t xml:space="preserve">Е-434 Полиоксиэтиленсорбитан монопальмитат (полисорбат 40, твин 40) </w:t>
        <w:tab/>
        <w:t>/Polyoxyethylene Sorbitan Monopalmitate (Polysorbate 40)/</w:t>
        <w:br/>
        <w:t>Е-435</w:t>
        <w:tab/>
        <w:t xml:space="preserve">Полиоксиэтиленсорбитан моностеарат (полисорбат 60, твин 60) </w:t>
        <w:tab/>
        <w:t>/Polyoxyethylene Sorbitan Monostearate (Polysorbate 60)/</w:t>
        <w:br/>
        <w:tab/>
        <w:t xml:space="preserve">Е-436 Полиоксиэтиленсорбитан тристеарат (полисорбат 65) /Polyoxyethylene </w:t>
        <w:tab/>
        <w:t>Sorbitan Tristearate (Polysorbate 65)/</w:t>
        <w:br/>
        <w:t xml:space="preserve">Е-440 </w:t>
        <w:tab/>
        <w:t>Пектины: пектин, амидопектин /Pectins (i) Pectin (ii) Amidated Pectin/</w:t>
        <w:br/>
        <w:t>Е-441</w:t>
        <w:tab/>
        <w:t xml:space="preserve"> Рапсовое масло гидрогенизированное с высоким содержанием глицерина </w:t>
        <w:tab/>
        <w:t>(Superglycerinated Hydrogenated Rapeseed Oil)</w:t>
        <w:br/>
        <w:t xml:space="preserve">Е-442 </w:t>
        <w:tab/>
        <w:t>Фосфатида аммонийные соли (Ammonium Phosphatides)</w:t>
        <w:br/>
        <w:t xml:space="preserve">Е-443 </w:t>
        <w:tab/>
        <w:t>Бромированное растительное масло (Brominated Vegetable Oil)</w:t>
        <w:br/>
        <w:t xml:space="preserve">Е-444 </w:t>
        <w:tab/>
        <w:t>Изо-бутиратацетат сахарозы (Sucrose Acetate Isobutyrate)</w:t>
        <w:br/>
        <w:t>Е-445</w:t>
        <w:tab/>
        <w:t xml:space="preserve"> Эфиры глицерина и смоляных кислот (Glycerol Esters of Wood rosins)</w:t>
        <w:br/>
        <w:t xml:space="preserve">Е-446 </w:t>
        <w:tab/>
        <w:t>Сукцистеарин (Succistearin)</w:t>
        <w:br/>
        <w:t xml:space="preserve">Е-450 </w:t>
        <w:tab/>
        <w:t xml:space="preserve">Пирофосфаты: двузамещенный пирофосфат натрия, трехзамещенный </w:t>
        <w:tab/>
        <w:t xml:space="preserve">пирофосфат натрия, тетранатрийпирофосфат, двузамещенный пирофосфат </w:t>
        <w:tab/>
        <w:t xml:space="preserve">калия, </w:t>
        <w:tab/>
        <w:t xml:space="preserve">тетракалийдифосфат, дикальцийпирофосфат, </w:t>
        <w:tab/>
        <w:t xml:space="preserve">кальцийдигидропирофосфат /Diphosphates (I) Disodium Diphosphate (ii) </w:t>
        <w:tab/>
        <w:t xml:space="preserve">Trisodium Diphosphate(iii) Tetrasodium Diphosphate (iv) Dipotassium Diphosphate </w:t>
        <w:tab/>
        <w:t xml:space="preserve">(v) Tetrapotassium Diphosphate (vi) Dicalcium Diphosphate (vii) Calcium </w:t>
        <w:tab/>
        <w:t>Dihydrogen diphosphate/ Вызывает заболевания желудочно-кишечного тракта</w:t>
        <w:br/>
        <w:tab/>
        <w:t>Е-451 Tрифосфаты: трифосфат натрия 5-замещенный, трифосфат калия 5-</w:t>
        <w:tab/>
        <w:t xml:space="preserve">замещенный /Triphosphates (I) Pentasodium Triphosphate (ii) Pentapotassium </w:t>
        <w:tab/>
        <w:t>Triphosphate/ Вызывает заболевания желудочно-кишечного тракта</w:t>
        <w:br/>
        <w:t xml:space="preserve">Е-452 </w:t>
        <w:tab/>
        <w:t>Полифосфаты: полифосфат натрия, полифосфат калия, полифосфат натрия-</w:t>
        <w:tab/>
        <w:t xml:space="preserve">кальция, полифосфат кальция /Polyphosphates (I) Sodium Polyphosphates (ii) </w:t>
        <w:tab/>
        <w:t xml:space="preserve">Potassium Polyphosphates (iii) Sodium Calcium Polyphosphate (iv) Calcium </w:t>
        <w:tab/>
        <w:t>Polyphophates/ Вызывает заболевания желудочно-кишечного тракта</w:t>
        <w:br/>
        <w:tab/>
        <w:t xml:space="preserve">Е-459# ?-циклодекстрин (Beta-cyclodextrine) Примечание: эта добавка </w:t>
        <w:tab/>
        <w:t xml:space="preserve">находится в стадии обсуждения и может быть в будущем включена поправкой в </w:t>
        <w:tab/>
        <w:t>Директиву по различным добавкам.</w:t>
        <w:br/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Е-460 Целлюлоза: микрокристаллическая целлюлоза, целлюлоза в порошке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/Cellulose (I) Microcrystalline Cellulose (ii) Powdered Cellulose/</w:t>
        <w:br/>
        <w:t xml:space="preserve">Е-461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Метилцеллюлоза (Methyl Cellulose) Вызывает заболевания желудочно-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кишечного тракта</w:t>
        <w:br/>
        <w:t xml:space="preserve">Е-46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Этилцеллюлоза (Ethyl Cellulose) Вызывает заболевания желудочно-кишечного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тракта</w:t>
        <w:br/>
        <w:t xml:space="preserve">Е-46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Гидроксипропилцеллюлоза (Hydroxypropyl Cellulose) Вызывает заболевания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желудочно-кишечного тракта</w:t>
        <w:br/>
        <w:t xml:space="preserve">Е-464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Гидроксипропил метилцеллюлоза (Hydroxypropyl Methyl Cellulose) Вызывает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заболевания желудочно-кишечного тракта</w:t>
        <w:br/>
        <w:t xml:space="preserve">Е-465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Этилметилцеллюлоза (Ethyl Methyl Cellulose) Вызывает заболевания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желудочно-кишечного тракта</w:t>
        <w:br/>
        <w:t>Е-466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Карбоксиметилцеллюлоза, натрийкарбоксиметилцеллюлоза (Carboxy Methyl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Cellulose, Sodium Carboxy Methyl Cellulose) Вызывает заболевания желудочно-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кишечного тракта</w:t>
        <w:br/>
        <w:t xml:space="preserve">Е-467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Этилгидроксиэтилцеллюлоза (Ethyl Hydroxyethyl Cellulose)</w:t>
        <w:br/>
        <w:t>Е-468#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Карбоксиметилцеллюлозы натриевая соль трехмерная (Crosslinked Sodium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Carboxymethyl Cellulose) Примечание: эта добавка находится в стадии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обсуждения и может быть в будущем включена как поправка в Директиву по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смешанным добавкам.</w:t>
        <w:br/>
        <w:t xml:space="preserve">Е-469#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Гидролизуемая под действием ферментнов карбоксиметилцеллюлоза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(Enzymically Hydrolysed Carboxymethylcellulose) Примечание: эта добавка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находится в стадии обсуждения и может быть в будущем включена как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поправка в Директиву по смешанным добавкам.</w:t>
        <w:br/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Е-470а# Натриевые, калиевые и кальциевые соли жирных кислот (Sodium, </w:t>
        <w:tab/>
        <w:t>Potassium and Calcium Salts of Fatty Acids)</w:t>
        <w:br/>
        <w:t>Е-470b</w:t>
        <w:tab/>
        <w:t># Магниевые соли жирных кислот (Magnesium Salts of Fatty Acids)</w:t>
        <w:br/>
        <w:t xml:space="preserve">Е-471 </w:t>
        <w:tab/>
        <w:t>Моно- и диглицериды жирных кислот (Mono- and Diglycerides of Fatty Acids)</w:t>
        <w:br/>
        <w:t xml:space="preserve">Е-472а </w:t>
        <w:tab/>
        <w:t xml:space="preserve">Эфиры моно- и диглицеридов уксусной и жирных кислот (Acetic Acid Esters of </w:t>
        <w:tab/>
        <w:t>Mono- and Diglycerides of Fatty Acids)</w:t>
        <w:br/>
        <w:t xml:space="preserve">Е-472b </w:t>
        <w:tab/>
        <w:t xml:space="preserve">Эфиры моно- и диглицеридов молочной и жирных кислот (Lactic Acid Esters of </w:t>
        <w:tab/>
        <w:t>Mono- and Diglycerides of Fatty Acids)</w:t>
        <w:br/>
        <w:t xml:space="preserve">Е-472с </w:t>
        <w:tab/>
        <w:t xml:space="preserve">Эфиры моно- и диглицеридов лимонной и жирных кислот (Citric acid Esters of </w:t>
        <w:tab/>
        <w:t>Mono- and Diglycerides of Fatty Acids)</w:t>
        <w:br/>
        <w:t xml:space="preserve">Е-472d </w:t>
        <w:tab/>
        <w:t xml:space="preserve">Эфиры моно- и диглицеридов винной и жирных кислот (Tartaric Acid Esters of </w:t>
        <w:tab/>
        <w:t>Mono- and Diglycerides of Fatty Acids)</w:t>
        <w:br/>
        <w:t xml:space="preserve">Е-472e </w:t>
        <w:tab/>
        <w:t xml:space="preserve">Эфиры глицерина, диацетил-винной и жирных кислот (Diacetyltartaric and Fatty </w:t>
        <w:tab/>
        <w:t>Acid Esters of Glycerol)</w:t>
        <w:br/>
        <w:t xml:space="preserve">Е-472f </w:t>
        <w:tab/>
        <w:t xml:space="preserve">Смешанные эфиры глицерина, винной, уксусной и жирных кислот (Mixed </w:t>
        <w:tab/>
        <w:t>Tartaric, Acetic and Fatty Acids Esters of Glycerol)</w:t>
        <w:br/>
        <w:t xml:space="preserve">Е-472g </w:t>
        <w:tab/>
        <w:t>Сукцинилированные моноглицериды (Succinylated Monoglycerides)</w:t>
        <w:br/>
        <w:t xml:space="preserve">Е-473 </w:t>
        <w:tab/>
        <w:t>Эфиры сахарозы и жирных кислот (Sucrose Esters of Fatty Acids)</w:t>
        <w:br/>
        <w:t xml:space="preserve">Е-474* </w:t>
        <w:tab/>
        <w:t>Сахароглицериды (Sucroglycerides)</w:t>
        <w:br/>
        <w:t xml:space="preserve">Е-475 </w:t>
        <w:tab/>
        <w:t>Эфиры полиглицеридов и жирных кислот (Polyglycerol Esters of Fatty Acids)</w:t>
        <w:br/>
        <w:t xml:space="preserve">Е-476* </w:t>
        <w:tab/>
        <w:t>Полиглицерин полирицино-леаты (Polyglycerol Polyricinoleate)</w:t>
        <w:br/>
        <w:t xml:space="preserve">Е-477* </w:t>
        <w:tab/>
        <w:t xml:space="preserve">Пропан-1,2-диоловые эфиры жирных кислот /Propane-1,2-diol Esters of Fatty </w:t>
        <w:tab/>
        <w:t>Acids/</w:t>
        <w:br/>
        <w:t xml:space="preserve">Е-478* </w:t>
        <w:tab/>
        <w:t xml:space="preserve">Эфиры лактилированных жирных кислот глицерина и пропиленгликоля </w:t>
        <w:tab/>
        <w:t>(Lactylated Fatty Acid Esters of Glycerol and Propilene Glycol)</w:t>
        <w:br/>
        <w:t>Е-479b</w:t>
        <w:tab/>
        <w:t xml:space="preserve">* Термически окисленное соевое и бобовое масло с моно- и диглицердами </w:t>
        <w:tab/>
        <w:t xml:space="preserve">жирных кислот /Thermally Oxidized Soya Bean Oil Interacted with Mono- and </w:t>
        <w:tab/>
        <w:t>Diglycerides of Fatty Acids/</w:t>
        <w:br/>
        <w:t xml:space="preserve">Е-480* </w:t>
        <w:tab/>
        <w:t>Диоктилсульфосукцинат натрия (Dioctyl Sodium Sulphosuccinate)</w:t>
        <w:br/>
        <w:t>Е-481</w:t>
        <w:tab/>
        <w:t>Стеароил-2-лактилат натрия (S Stearoyl-2-lactylate)</w:t>
        <w:br/>
        <w:t xml:space="preserve">Е-482* </w:t>
        <w:tab/>
        <w:t>Стеароил-2-лактилат кальция (Calcium Stearoyl-2-lactylate)</w:t>
        <w:br/>
        <w:t>Е-483*</w:t>
        <w:tab/>
        <w:t>Стеарилтартрат (Stearyl Tartrate)</w:t>
        <w:br/>
        <w:t xml:space="preserve">Е-484* </w:t>
        <w:tab/>
        <w:t>Стеарилцитрат (Stearyl Citrate)</w:t>
        <w:br/>
        <w:t xml:space="preserve">Е-485* </w:t>
        <w:tab/>
        <w:t>Стеароилфумарат натрия (Sodium Stearoyl Fumarate)</w:t>
        <w:br/>
        <w:t>Е-486*</w:t>
        <w:tab/>
        <w:t xml:space="preserve"> Стеароилфумарат кальция (Calcium Stearoyl Fumarate)</w:t>
        <w:br/>
        <w:t xml:space="preserve">Е-487* </w:t>
        <w:tab/>
        <w:t>Лаурилсульфат натрия (Sodium Laurylsulfate)</w:t>
        <w:br/>
        <w:t xml:space="preserve">Е-488* </w:t>
        <w:tab/>
        <w:t>Этоксилированные моно- и диглицериды (Ethoxylated Mono- and Di-glycerides)</w:t>
        <w:br/>
        <w:t xml:space="preserve">Е-489* </w:t>
        <w:tab/>
        <w:t>Эфир кокосового масла и метилгликозида /Methyl Glucoside – Coconut Oil Ester/</w:t>
        <w:br/>
        <w:t xml:space="preserve">Е-491* </w:t>
        <w:tab/>
        <w:t>Сорбитан моностеарат СПЭН 60 (Sorbitan Monostearate)</w:t>
        <w:br/>
        <w:t xml:space="preserve">Е-492* </w:t>
        <w:tab/>
        <w:t>Сорбитан тристеарат (Sorbitan Tristearate)</w:t>
        <w:br/>
        <w:t xml:space="preserve">Е-493* </w:t>
        <w:tab/>
        <w:t>Сорбитан монолаурат, СПЭН 20 (Sorbitan Monolaurate)</w:t>
        <w:br/>
        <w:t>Е-494* Сорбитанмоноолеат, СПЭН 80 (Sorbitan Monooleate)</w:t>
        <w:br/>
        <w:t>Е-495* Сорбитанмонопальмитат, СПЭН 40 (Sorbitan Monopalmitate)</w:t>
        <w:br/>
        <w:t xml:space="preserve">Е-496 </w:t>
        <w:tab/>
        <w:t>Сорбитан триолеат, СПЭН 85 (Sorbitan Trioleat)</w:t>
        <w:br/>
        <w:t>Е-500</w:t>
        <w:tab/>
        <w:t xml:space="preserve"> Карбонаты натрия: карбонат натрия, гидрокарбонат натрия, секвикарбонат </w:t>
        <w:tab/>
        <w:t>натрия /Sodium Carbonates (I) Sodium Carbonate (ii) Sodium Hydrogen Carbonate</w:t>
        <w:br/>
        <w:tab/>
        <w:t>(iii) Sodium Sesquicarbonate/</w:t>
        <w:br/>
        <w:t xml:space="preserve">Е-501 </w:t>
        <w:tab/>
        <w:t xml:space="preserve">Карбонаты калия: карбонат калия, гидрокарбонат калия /Potassium Carbonates </w:t>
        <w:tab/>
        <w:t>(I) Potassium Carbonate (ii) Potassium Hydrogen Carbonate/</w:t>
        <w:br/>
        <w:tab/>
        <w:t xml:space="preserve">Е-503 Карбонаты аммония: карбонат аммония, гидрокарбонат аммония </w:t>
        <w:tab/>
        <w:t xml:space="preserve">/Ammonium Carbonates (I) Ammonium Carbonate (ii) Ammonium Hydrogen </w:t>
        <w:tab/>
        <w:t>Carbonate/</w:t>
        <w:br/>
        <w:tab/>
        <w:t xml:space="preserve">Е-504 Карбонаты магния: карбонат магния, гидроксикарбонат магния, </w:t>
        <w:tab/>
        <w:t xml:space="preserve">гидроксикарбонат магния /Magnesium Сarbonates (I) Magnesium Сarbonate (ii) </w:t>
        <w:tab/>
        <w:t>Magnesium Hydroxide Carbonate (syn. Magnesium Hydrogen carbonate)/</w:t>
        <w:br/>
        <w:t>Е-505*</w:t>
        <w:tab/>
        <w:t xml:space="preserve"> Карбонат железа (Ferrous Carbonate)</w:t>
        <w:br/>
        <w:t xml:space="preserve">Е-507 </w:t>
        <w:tab/>
        <w:t>Соляная кислота (Hydrochloric Acid)</w:t>
        <w:br/>
        <w:t xml:space="preserve">Е-508 </w:t>
        <w:tab/>
        <w:t>Хлорид калия (Potassium Chloride)</w:t>
        <w:br/>
        <w:t>Е-509</w:t>
        <w:tab/>
        <w:t xml:space="preserve"> Хлорид кальция (Calcium Chloride)</w:t>
        <w:br/>
        <w:t xml:space="preserve">Е-511 </w:t>
        <w:tab/>
        <w:t>Хлорид магния (Magnesium Chloride)</w:t>
        <w:br/>
        <w:t xml:space="preserve">Е-512* </w:t>
        <w:tab/>
        <w:t>Хлорид олова (Stannous Chloride)</w:t>
        <w:br/>
        <w:t xml:space="preserve">Е-513 </w:t>
        <w:tab/>
        <w:t>Серная кислота (Sulphuric Acid)</w:t>
        <w:br/>
        <w:t xml:space="preserve">Е-514 </w:t>
        <w:tab/>
        <w:t xml:space="preserve">Сульфаты натрия: сульфат натрия, гидросульфат натрия /Sodium Sulphates (i) </w:t>
        <w:tab/>
        <w:t>Sodium Sulphate (ii) Sodium Hydrogen Sulphate/</w:t>
        <w:br/>
        <w:t xml:space="preserve">Е-515 </w:t>
        <w:tab/>
        <w:t xml:space="preserve">Сульфаты калия: сульфат калия, гидросульфат калия /Potassium Sulphates (i) </w:t>
        <w:tab/>
        <w:t>Potassium Sulphate (ii) Potassium Hydrogen Sulphate/</w:t>
        <w:br/>
        <w:t xml:space="preserve">Е-516 </w:t>
        <w:tab/>
        <w:t>ульфат кальция (Calcium Sulphate)</w:t>
        <w:br/>
        <w:t xml:space="preserve">Е-517 </w:t>
        <w:tab/>
        <w:t>Сульфат аммония (Ammonium Sulphate)</w:t>
        <w:br/>
        <w:t>Е-519*</w:t>
        <w:tab/>
        <w:t xml:space="preserve"> Сульфат меди (Cupric Sulphate)</w:t>
        <w:br/>
        <w:t xml:space="preserve">Е-520* </w:t>
        <w:tab/>
        <w:t>Сульфат алюминия (Aluminium Sulphate)</w:t>
        <w:br/>
        <w:t xml:space="preserve">Е-521* </w:t>
        <w:tab/>
        <w:t xml:space="preserve">Сульфат алюминия-натрия (квасцы алюмонатриевые) /Aluminium Sodium </w:t>
        <w:tab/>
        <w:t>Sulphate/</w:t>
        <w:br/>
        <w:t xml:space="preserve">Е-522 </w:t>
        <w:tab/>
        <w:t xml:space="preserve">Сульфат алюминия-калия (квасцы алюмокалдиевые) /Aluminium Potassium </w:t>
        <w:tab/>
        <w:t>Sulphate/</w:t>
        <w:br/>
        <w:t xml:space="preserve">Е-523 </w:t>
        <w:tab/>
        <w:t xml:space="preserve">Сульфат алюминия-аммония (квасцы алюмоаммиачные) /Aluminium Ammonium </w:t>
        <w:tab/>
        <w:t>Sulphate/</w:t>
        <w:br/>
        <w:t xml:space="preserve">Е-524 </w:t>
        <w:tab/>
        <w:t>Гидроксид натрия (Sodium Hydroxide)</w:t>
        <w:br/>
        <w:t xml:space="preserve">Е-525 </w:t>
        <w:tab/>
        <w:t>Гидроксид калия (Potassium Hydroxide)</w:t>
        <w:br/>
        <w:t xml:space="preserve">Е-526 </w:t>
        <w:tab/>
        <w:t>Гидроксид кальция (Calcium Hydroxide)</w:t>
        <w:br/>
        <w:t xml:space="preserve">Е-527 </w:t>
        <w:tab/>
        <w:t>Гидроксид аммония (Ammonium Hydroxide)</w:t>
        <w:br/>
        <w:t xml:space="preserve">Е-528 </w:t>
        <w:tab/>
        <w:t>Гидроксид магния (Magnesium Hydroxide)</w:t>
        <w:br/>
        <w:t xml:space="preserve">Е-529 </w:t>
        <w:tab/>
        <w:t>Оксид кальция (Calcium Oxide)</w:t>
        <w:br/>
        <w:t xml:space="preserve">Е-530 </w:t>
        <w:tab/>
        <w:t>Оксид магния (Magnesium Oxide)</w:t>
        <w:br/>
        <w:t xml:space="preserve">Е-535 </w:t>
        <w:tab/>
        <w:t>Ферроцианид натрия (Sodium Ferrocyanide)</w:t>
        <w:br/>
        <w:t xml:space="preserve">Е-536 </w:t>
        <w:tab/>
        <w:t>Ферроцианид калия (Potassium Ferrocyanide)</w:t>
        <w:br/>
        <w:t xml:space="preserve">Е-537 </w:t>
        <w:tab/>
        <w:t>Гексацианоманганат железа (Ferrous Hexacyanomanganate)</w:t>
        <w:br/>
        <w:t xml:space="preserve">Е-538 </w:t>
        <w:tab/>
        <w:t>Фферроцианид кальция (Calcium Ferrocyanide)</w:t>
        <w:br/>
        <w:t xml:space="preserve">Е-541 </w:t>
        <w:tab/>
        <w:t xml:space="preserve">Алюмофосфат натрия: (i) кислотный, (ii) основный /Sodium Aluminium </w:t>
        <w:tab/>
        <w:t>Phosphate: (i) Acidic (ii) Basic/</w:t>
        <w:br/>
        <w:tab/>
        <w:t xml:space="preserve">Е-542 Костный фосфат, основа его фосфат кальция 3-х основный /Bone </w:t>
        <w:tab/>
        <w:t>Phosphate (Essentiale Calcium Phosphate, Tribasic)/</w:t>
        <w:br/>
        <w:tab/>
        <w:t xml:space="preserve">Е-550 Силикаты натрия: (i) силикат натрия, (ii) мета-силикат натрия /Sodium </w:t>
        <w:tab/>
        <w:t>Silicates: (i) Sodium Silicate (ii) Sodium Metasilicate/</w:t>
        <w:br/>
        <w:t xml:space="preserve">Е-551 </w:t>
        <w:tab/>
        <w:t>Диоксид кремния (Silicon Dioxide)</w:t>
        <w:br/>
        <w:t xml:space="preserve">Е-552 </w:t>
        <w:tab/>
        <w:t>Силикат кальция (Calcium Silicate)</w:t>
        <w:br/>
        <w:t xml:space="preserve">Е-553а </w:t>
        <w:tab/>
        <w:t xml:space="preserve">(i) Силикат магния, (ii) трисиликат магния /(i) Magnesium Silicate (ii) Magnesium </w:t>
        <w:tab/>
        <w:t>Trisilicate/</w:t>
        <w:br/>
        <w:t xml:space="preserve">Е-553b </w:t>
        <w:tab/>
        <w:t>Тальк (Talc)</w:t>
        <w:br/>
        <w:t xml:space="preserve">Е-554 </w:t>
        <w:tab/>
        <w:t>Алюмосиликат натрия (Sodium Aluminium Silicate)</w:t>
        <w:br/>
        <w:t xml:space="preserve">Е-555 </w:t>
        <w:tab/>
        <w:t>Алюмосиликат калия (Potassium Aluminium Silicate)</w:t>
        <w:br/>
        <w:t>Е-556</w:t>
        <w:tab/>
        <w:t xml:space="preserve"> Алюмосиликат кальция (Calcium Aluminium Silicate)</w:t>
        <w:br/>
        <w:t>Е-557</w:t>
        <w:tab/>
        <w:t xml:space="preserve"> Силикат цинка (Zink Silicate)</w:t>
        <w:br/>
        <w:t xml:space="preserve">Е-558 </w:t>
        <w:tab/>
        <w:t>Бентонит (Bentonite)</w:t>
        <w:br/>
        <w:t>Е-559</w:t>
        <w:tab/>
        <w:t>Алюмосиликат (каолин) /Aluminium Silicate (Kaolin)/</w:t>
        <w:br/>
        <w:t xml:space="preserve">Е-560 </w:t>
        <w:tab/>
        <w:t>Силикат калия (Potassium Silicate)</w:t>
        <w:br/>
        <w:t xml:space="preserve">Е-570 </w:t>
        <w:tab/>
        <w:t>Жирные кислоты (Fatty Acids)</w:t>
        <w:br/>
        <w:t>Е-574</w:t>
        <w:tab/>
        <w:t xml:space="preserve"> Глюконовая кислота (D-) /Gluconic Acid (D-)/</w:t>
        <w:br/>
        <w:t xml:space="preserve">Е-575 </w:t>
        <w:tab/>
        <w:t>Глюконо-?-лактон (Glucono-delta-lactone)</w:t>
        <w:br/>
        <w:t xml:space="preserve">Е-576 </w:t>
        <w:tab/>
        <w:t>Глюконат натрия (Sodium Gluconate)</w:t>
        <w:br/>
        <w:t xml:space="preserve">Е-577 </w:t>
        <w:tab/>
        <w:t>Глюконат калия (Potassium Gluconate)</w:t>
        <w:br/>
        <w:t xml:space="preserve">Е-578 </w:t>
        <w:tab/>
        <w:t>Глюконат кальция (Calcium Gluconate)</w:t>
        <w:br/>
        <w:t>Е-579*</w:t>
        <w:tab/>
        <w:t xml:space="preserve"> Глюконат железа (Ferrous Gluconate)</w:t>
        <w:br/>
        <w:t>Е-580*</w:t>
        <w:tab/>
        <w:t>Глюконат магния (Magnesium Gluconate)</w:t>
        <w:br/>
        <w:t xml:space="preserve">Е-585 </w:t>
        <w:tab/>
        <w:t>Лактат железа (Ferrous Lactate)</w:t>
      </w:r>
    </w:p>
    <w:p>
      <w:pPr>
        <w:pStyle w:val="NormalWeb"/>
        <w:rPr/>
      </w:pPr>
      <w:r>
        <w:rPr>
          <w:b/>
          <w:sz w:val="22"/>
          <w:szCs w:val="20"/>
        </w:rPr>
        <w:t>Усилители вкуса и аромата (E-600 – E-699</w:t>
      </w:r>
      <w:r>
        <w:rPr>
          <w:b/>
          <w:sz w:val="22"/>
          <w:szCs w:val="20"/>
          <w:lang w:val="ru-RU"/>
        </w:rPr>
        <w:t>)</w:t>
      </w:r>
    </w:p>
    <w:p>
      <w:pPr>
        <w:pStyle w:val="NormalWeb"/>
        <w:rPr/>
      </w:pPr>
      <w:r>
        <w:rPr>
          <w:sz w:val="22"/>
          <w:szCs w:val="20"/>
        </w:rPr>
        <w:t>Е-620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лутаминовая кислота</w:t>
        <w:br/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(Glutamic Acid) Вызывает аллергические реакции</w:t>
        <w:br/>
        <w:t xml:space="preserve">Е-621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Глутамат натрия однозамещенный (Monosodium Glutamate) Вызывает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лергические реакции</w:t>
        <w:br/>
        <w:t>Е-622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лутамат калия однозамещенный (Monopotassium Glutamate)</w:t>
        <w:br/>
        <w:t xml:space="preserve">Е-62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Диглутамат кальция (Calcium Glutamate)</w:t>
        <w:br/>
        <w:t xml:space="preserve">Е-624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Глутамат аммония однозамещенный (Monoammonium Glutamate)</w:t>
        <w:br/>
        <w:t>Е-625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лутамат магния (Magnesium Glutamate)</w:t>
        <w:br/>
        <w:t>Е-626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Гуаниловая кислота (Guanylic Acid) Вызывает кишечные расстройства</w:t>
        <w:br/>
        <w:t xml:space="preserve">Е-627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Гуанилат натрия двузамещенный (Disodium Guanylate) Вызывает кишечные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расстройства</w:t>
        <w:br/>
        <w:t xml:space="preserve">Е-628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5’-гуанилат калия двузамещенный (Dipotassium 5’-guanylate) Вызывает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кишечные расстройства</w:t>
        <w:br/>
        <w:t xml:space="preserve">Е-629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5’-гуанилат кальция (Calcium 5’-guanylate) Вызывает кишечные расстройства</w:t>
        <w:br/>
        <w:t>Е-630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Инозиновая кислота (Inosinic Acid) Вызывает кишечные расстройства</w:t>
        <w:br/>
        <w:t>Е-631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Инозинат натрия двузамещенный (Disodium Inosinate) Вызывает кишечные </w:t>
        <w:tab/>
        <w:t>расстройства</w:t>
        <w:br/>
        <w:t>Е-632</w:t>
        <w:tab/>
        <w:t xml:space="preserve"> Инозинат калия двузамещенный (Dipotassium Inosinate) Вызывает кишечные </w:t>
        <w:tab/>
        <w:t>расстройства</w:t>
        <w:br/>
        <w:t xml:space="preserve">Е-633 </w:t>
        <w:tab/>
        <w:t>5’-инозинат кальция (Calcium 5’-inosinate) Вызывает кишечные расстройства</w:t>
        <w:br/>
        <w:t>Е-634</w:t>
        <w:tab/>
        <w:t xml:space="preserve"> 5’-рибунуклеотиды кальция (Calcium 5′-ribonucleotides) Вызывает кишечные </w:t>
        <w:tab/>
        <w:t>расстройства</w:t>
        <w:br/>
        <w:t xml:space="preserve">Е-635 </w:t>
        <w:tab/>
        <w:t xml:space="preserve">5-рибунуклеотиды натрия двузамещенные (Disodium 5′-ribonucleotides) </w:t>
        <w:tab/>
        <w:t>Вызывает кишечные расстройства</w:t>
        <w:br/>
        <w:t>Е-640</w:t>
        <w:tab/>
        <w:t xml:space="preserve"> Глицин и его натриевые соли (Glycine and its Sodium Salt)</w:t>
        <w:br/>
        <w:t>Е-641</w:t>
        <w:tab/>
        <w:t xml:space="preserve"> L-лейцин (L-leucine)</w:t>
      </w:r>
    </w:p>
    <w:p>
      <w:pPr>
        <w:pStyle w:val="NormalWeb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</w:rPr>
        <w:t xml:space="preserve">ПЕНОГАСИТЕЛИ (E-900 – E-999) и другие вещества </w:t>
      </w:r>
    </w:p>
    <w:p>
      <w:pPr>
        <w:pStyle w:val="NormalWeb"/>
        <w:rPr/>
      </w:pPr>
      <w:r>
        <w:rPr>
          <w:sz w:val="22"/>
          <w:szCs w:val="20"/>
        </w:rPr>
        <w:t>Е-900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Диметилполисилоксан (Dimethyl Polysiloxane)</w:t>
        <w:br/>
        <w:t xml:space="preserve">Е-901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Пчелиный воск, белый и желтый (Beeswax, White and Yellow) Вызывает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аллергические реакции</w:t>
        <w:br/>
        <w:t xml:space="preserve">Е-90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Воск свечной (Candelilla Wax)</w:t>
        <w:br/>
        <w:t xml:space="preserve">Е-903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Воск карнаубский (Carnauba Wax)</w:t>
        <w:br/>
        <w:t xml:space="preserve">Е-904 </w:t>
        <w:tab/>
        <w:t>Шеллак (Shellac)</w:t>
        <w:br/>
        <w:t>Е-905а</w:t>
        <w:tab/>
        <w:t xml:space="preserve"> Вазелиновое масло “пищевое” (Mineral Oil, Food Grade)</w:t>
        <w:br/>
        <w:t>Е-905b</w:t>
        <w:tab/>
        <w:t xml:space="preserve"> Вазелин /Petrolatum (Petroleum Jelly)/</w:t>
        <w:br/>
        <w:t xml:space="preserve">Е-905c </w:t>
        <w:tab/>
        <w:t>Парафин (Petroleum Wax)</w:t>
        <w:br/>
        <w:t xml:space="preserve">Е-906 </w:t>
        <w:tab/>
        <w:t>Бензойная смола (Benzoin Gum)</w:t>
        <w:br/>
        <w:t xml:space="preserve">Е-908 </w:t>
        <w:tab/>
        <w:t>Воск рисовых отрубей (Rice bran Wax)</w:t>
        <w:br/>
        <w:t xml:space="preserve">Е-909 </w:t>
        <w:tab/>
        <w:t>Спермацетовый воск (Spermaceti Wax)</w:t>
        <w:br/>
        <w:t xml:space="preserve">Е-910 </w:t>
        <w:tab/>
        <w:t>Восковые эфиры (Wax Esters)</w:t>
        <w:br/>
        <w:t>Е-911</w:t>
        <w:tab/>
        <w:t xml:space="preserve"> Жирных кислот метиловые эфиры (Methyl Esters of Fatty Acids)</w:t>
        <w:br/>
        <w:t>Е-912#</w:t>
        <w:tab/>
        <w:t xml:space="preserve"> Эфиры монтаниновой кислоты (Montanic Acid Esters)</w:t>
        <w:br/>
        <w:t xml:space="preserve">Е-913 </w:t>
        <w:tab/>
        <w:t>Ланолин (Lanolin)</w:t>
        <w:br/>
        <w:t xml:space="preserve">Е-914# </w:t>
        <w:tab/>
        <w:t>Окисленный полиэтиленовый воск (Oxidized Polyethylene Wax)</w:t>
        <w:br/>
        <w:t>Е-916</w:t>
        <w:tab/>
        <w:t xml:space="preserve"> Кальция йодат (Calcium Iodate)</w:t>
        <w:br/>
        <w:t>Е-917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Калия йодат (Potassium Iodate)</w:t>
        <w:br/>
        <w:t>Е-918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Оксиды азота (Nitrogen Oxides)</w:t>
        <w:br/>
        <w:t xml:space="preserve">Е-919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Нитрозил хлорид (Nitrosyl Chloride)</w:t>
        <w:br/>
        <w:t>Е-920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L-цистеин (L-Cysteine)</w:t>
        <w:br/>
        <w:t xml:space="preserve">Е-922 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>Персульфат калия (Potassium Persulphate)</w:t>
        <w:br/>
        <w:t>Е-923</w:t>
      </w:r>
      <w:r>
        <w:rPr>
          <w:sz w:val="22"/>
          <w:szCs w:val="20"/>
          <w:lang w:val="ru-RU"/>
        </w:rPr>
        <w:tab/>
      </w:r>
      <w:r>
        <w:rPr>
          <w:sz w:val="22"/>
          <w:szCs w:val="20"/>
        </w:rPr>
        <w:t xml:space="preserve"> Персульфат аммония (Ammonium Persulphate)</w:t>
        <w:br/>
        <w:t xml:space="preserve">Е-924а ? Вызывает раковые опухоли (Примечание: часто добавляется в газированные </w:t>
        <w:tab/>
        <w:t>напитки)</w:t>
        <w:br/>
        <w:t xml:space="preserve">Е-924b </w:t>
        <w:tab/>
        <w:t xml:space="preserve">Бромат кальция (Calcium Bromate) Вызывает раковые опухоли (Примечание: </w:t>
        <w:tab/>
        <w:t>часто добавляется в газированные напитки)</w:t>
        <w:br/>
        <w:t>Е-925</w:t>
        <w:tab/>
        <w:t xml:space="preserve"> Хлор (Chlorine)</w:t>
        <w:br/>
        <w:t xml:space="preserve">Е-926 </w:t>
        <w:tab/>
        <w:t>Лиоксид хлора (Chlorine Dioxide)</w:t>
        <w:br/>
        <w:t>Е-927</w:t>
        <w:tab/>
        <w:t>b Карбамид (Carbamide)</w:t>
        <w:br/>
        <w:t xml:space="preserve">E-928 </w:t>
        <w:tab/>
        <w:t>Пероксид бензоила (Benzoyl Peroxide)</w:t>
        <w:br/>
        <w:t>Е-929</w:t>
        <w:tab/>
        <w:t xml:space="preserve"> Перекись ацетона (Acetone Peroxide)</w:t>
        <w:br/>
        <w:t xml:space="preserve">E-930 </w:t>
        <w:tab/>
        <w:t>Пероксид кальция (Calcium Peroxide)</w:t>
        <w:br/>
        <w:t>Е-938# Аргон (Argon)</w:t>
        <w:br/>
        <w:t>Е-939# Гелий (Helium)</w:t>
        <w:br/>
        <w:t xml:space="preserve">Е-940 </w:t>
        <w:tab/>
        <w:t>Дихлордифторметан, хладон-12 (Dichlorodifluoromethane)</w:t>
        <w:br/>
        <w:t>Е-941</w:t>
        <w:tab/>
        <w:t xml:space="preserve"> Азот (Nitrogen)</w:t>
        <w:br/>
        <w:t xml:space="preserve">Е-942 </w:t>
        <w:tab/>
        <w:t>Диазомонооксид (Nitrous Oxide)</w:t>
        <w:br/>
        <w:t xml:space="preserve">E-943a </w:t>
        <w:tab/>
        <w:t>Бутан (Butane)</w:t>
        <w:br/>
        <w:t>E-943b</w:t>
        <w:tab/>
        <w:t xml:space="preserve"> Изобутан (Isobutane)</w:t>
        <w:br/>
        <w:t xml:space="preserve">E-944 </w:t>
        <w:tab/>
        <w:t>Пропан (Propane)</w:t>
        <w:br/>
        <w:t xml:space="preserve">E-945 </w:t>
        <w:tab/>
        <w:t>Хлопентафторэтан (Chloropentafluoroethane)</w:t>
        <w:br/>
        <w:t xml:space="preserve">E-946 </w:t>
        <w:tab/>
        <w:t>Октафторциклобутан (Octafluorocyclobutane)</w:t>
        <w:br/>
        <w:t xml:space="preserve">Е-948# </w:t>
        <w:tab/>
        <w:t>Кислород (Oxygen)</w:t>
        <w:br/>
        <w:t xml:space="preserve">Е-950 </w:t>
        <w:tab/>
        <w:t>Ацесульфам калия (Acesulfame Potassium)</w:t>
        <w:br/>
        <w:t xml:space="preserve">Е-951 </w:t>
        <w:tab/>
        <w:t>Аспартам (Aspartame)</w:t>
        <w:br/>
        <w:t xml:space="preserve">Е-952 </w:t>
        <w:tab/>
        <w:t xml:space="preserve">Цикламовая кислота и ее натриевые, калиевые и кальциевые соли (Cyclamic </w:t>
        <w:tab/>
        <w:t>Acid and its Na and Ca Salts)</w:t>
        <w:br/>
        <w:t xml:space="preserve">Е-953 </w:t>
        <w:tab/>
        <w:t>Изомальтит (Isomaltitol)</w:t>
        <w:br/>
        <w:t xml:space="preserve">Е-954 </w:t>
        <w:tab/>
        <w:t xml:space="preserve">Сахарин и его натриевые, калиевые и кальциевые соли (Saccharin and its Na, K </w:t>
        <w:tab/>
        <w:t>and Ca Salts) Вызывает раковые опухоли</w:t>
        <w:br/>
        <w:t xml:space="preserve">Е-957 </w:t>
        <w:tab/>
        <w:t>Тауматин (Thaumatin)</w:t>
        <w:br/>
        <w:t xml:space="preserve">Е-959 </w:t>
        <w:tab/>
        <w:t>Неогесперидин Дигидро-халкон (Neohesperidine Dihydrochalcone)</w:t>
        <w:br/>
        <w:t>Е-958</w:t>
        <w:tab/>
        <w:t xml:space="preserve"> Глицирризин (Glycyrrhizin)</w:t>
        <w:br/>
        <w:t>Е-965</w:t>
        <w:tab/>
        <w:t xml:space="preserve"> Мальтит: (i)-Мальтит, (ii)-мальтитный сироп /Maltitol: (i)-Maltitol (ii)-Maltitol </w:t>
        <w:tab/>
        <w:t>Syrup/</w:t>
        <w:br/>
        <w:t xml:space="preserve">Е-966 </w:t>
        <w:tab/>
        <w:t>Лактит (Lactitol)</w:t>
        <w:br/>
        <w:t xml:space="preserve">Е-967 </w:t>
        <w:tab/>
        <w:t>Ксилит (Xylitol)</w:t>
        <w:br/>
        <w:t xml:space="preserve">Е-999 </w:t>
        <w:tab/>
        <w:t>Экстракт Квиллайи (Quillaia extract)</w:t>
        <w:br/>
        <w:t xml:space="preserve">E-1000 </w:t>
        <w:tab/>
        <w:t>Холевая кислота (Cholic Acid)</w:t>
        <w:br/>
        <w:t xml:space="preserve">E-1001 </w:t>
        <w:tab/>
        <w:t>Соли и эфиры холина (Choline Salts and Esters)</w:t>
        <w:br/>
        <w:t xml:space="preserve">Е-1101 </w:t>
        <w:tab/>
        <w:t xml:space="preserve">Протеазы: (i) протеаза (ii) папаин (iii) бромелайн (iv) фицин /Proteases (i) </w:t>
        <w:tab/>
        <w:t>Protease (ii) Papain (iii) Bromelain (iv) Ficin/</w:t>
        <w:br/>
        <w:t xml:space="preserve">Е-1102 </w:t>
        <w:tab/>
        <w:t>Глюкозооксидаза (Glucose Oxidase)</w:t>
        <w:br/>
        <w:t xml:space="preserve">Е-1103 </w:t>
        <w:tab/>
        <w:t>Инвертазы (Invertases)</w:t>
        <w:br/>
        <w:t>Е-1104</w:t>
        <w:tab/>
        <w:t xml:space="preserve"> Липазы (Lipases)</w:t>
        <w:br/>
        <w:t xml:space="preserve">Е-1105 </w:t>
        <w:tab/>
        <w:t>Лизоцим (Lysozyme) Вызывает заболевания кожи</w:t>
        <w:br/>
        <w:t xml:space="preserve">Е-1200 </w:t>
        <w:tab/>
        <w:t>Полидекстроза (Polydextrose)</w:t>
        <w:br/>
        <w:t xml:space="preserve">Е-1201 </w:t>
        <w:tab/>
        <w:t>Поливинилпирролидон (Polyvinylpyrrolidone)</w:t>
        <w:br/>
        <w:t>Е-1202</w:t>
        <w:tab/>
        <w:t xml:space="preserve"> Поливинилполипирролидон (Polyvinylpolypyrrolidone)</w:t>
        <w:br/>
        <w:t>Е-1404</w:t>
        <w:tab/>
        <w:t># Окисленный крахмал (Oxidized Starch)</w:t>
        <w:br/>
        <w:t>Е-1410</w:t>
        <w:tab/>
        <w:t># Монокрахмалфосфат (Monostarch Phosphate)</w:t>
        <w:br/>
        <w:t>Е-1412</w:t>
        <w:tab/>
        <w:t># Дикрахмалфосфат (Distarch Phosphate)</w:t>
        <w:br/>
        <w:t>Е-1413</w:t>
        <w:tab/>
        <w:t># Фосфатированный дикрахмалфосфат (Phosphated Distarch Phosphate)</w:t>
        <w:br/>
        <w:t>Е-1414</w:t>
        <w:tab/>
        <w:t># Ацетилированный дикрахмалфосфат (Acetylated Distarch Phosphate)</w:t>
        <w:br/>
        <w:t>Е-1420</w:t>
        <w:tab/>
        <w:t># Ацетилированный крахмал (Acetylated Starch)</w:t>
        <w:br/>
        <w:t>Е-1422</w:t>
        <w:tab/>
        <w:t># Ацетилдикрахмаладипат (Acetylated Distarch Adipate)</w:t>
        <w:br/>
        <w:t>Е-1440</w:t>
        <w:tab/>
        <w:t># Гидроксипропилкрахмал (Hydroxy propyl Starch)</w:t>
        <w:br/>
        <w:t>Е-1442</w:t>
        <w:tab/>
        <w:t># Гидроксипропилдикрах-малфосфат (Hydroxy propyl Distarch Phosphate)</w:t>
        <w:br/>
        <w:t>Е-1450</w:t>
        <w:tab/>
        <w:t># Крахмалнатрийоктенил-сукцинат Starch (Sodium Octenyl Succinate)</w:t>
        <w:br/>
        <w:t>Е-1451</w:t>
        <w:tab/>
        <w:t xml:space="preserve"># Ацетилированный окисленный крахмал (Acetylated Oxidised Starch) </w:t>
        <w:tab/>
        <w:t xml:space="preserve">/Примечание: эта добавка находится в стадии обсуждения и может быть в </w:t>
        <w:tab/>
        <w:t>будущем включена Поправкой в Директиву по смешанным добавкам./</w:t>
        <w:br/>
        <w:t xml:space="preserve">E-1503 </w:t>
        <w:tab/>
        <w:t>Касторовое масло (Castor Oil)</w:t>
        <w:br/>
        <w:t xml:space="preserve">Е-1505 </w:t>
        <w:tab/>
        <w:t>Триэтилцитрат (Triethyl Сitrate)</w:t>
        <w:br/>
        <w:t>Е-1518</w:t>
        <w:tab/>
        <w:t xml:space="preserve"> Глицерил триацетат (триацетин) /Glyceryl Тriacetate (triacetin)/</w:t>
        <w:br/>
        <w:t>Е-1520</w:t>
        <w:tab/>
        <w:t xml:space="preserve"> Пропиленгликоль (Propylene Glycol)</w:t>
        <w:br/>
        <w:t xml:space="preserve">E-1521 </w:t>
        <w:tab/>
        <w:t>Полиэтиленгликоль (Polyetylene Glycol)</w:t>
      </w:r>
    </w:p>
    <w:p>
      <w:pPr>
        <w:pStyle w:val="Normal"/>
        <w:spacing w:before="0" w:after="20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2:00Z</dcterms:created>
  <dc:creator>Sofja Belusko</dc:creator>
  <dc:description/>
  <cp:keywords/>
  <dc:language>en-US</dc:language>
  <cp:lastModifiedBy>Sofja Belusko</cp:lastModifiedBy>
  <dcterms:modified xsi:type="dcterms:W3CDTF">2010-06-03T05:49:00Z</dcterms:modified>
  <cp:revision>2</cp:revision>
  <dc:subject/>
  <dc:title/>
</cp:coreProperties>
</file>