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icinām pievienot savu parakstu pret 2011.g. elektroenerģijas tarifu paaugstināšanu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70"/>
        <w:gridCol w:w="2621"/>
        <w:gridCol w:w="2977"/>
        <w:gridCol w:w="2065"/>
      </w:tblGrid>
      <w:tr>
        <w:trPr/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P.K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ĀRDS, UZVĀRD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Persona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kods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ontaktinformācij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v-SE"/>
              </w:rPr>
              <w:t>(telefons, e-past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1:00Z</dcterms:created>
  <dc:creator>Dmitrij Roschenkov</dc:creator>
  <dc:description/>
  <cp:keywords/>
  <dc:language>en-US</dc:language>
  <cp:lastModifiedBy>Name</cp:lastModifiedBy>
  <dcterms:modified xsi:type="dcterms:W3CDTF">2011-03-01T17:31:00Z</dcterms:modified>
  <cp:revision>2</cp:revision>
  <dc:subject/>
  <dc:title/>
</cp:coreProperties>
</file>